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579"/>
        <w:gridCol w:w="232"/>
        <w:gridCol w:w="1546"/>
        <w:gridCol w:w="354"/>
        <w:gridCol w:w="650"/>
        <w:gridCol w:w="236"/>
        <w:gridCol w:w="3942"/>
        <w:gridCol w:w="452"/>
        <w:gridCol w:w="1756"/>
        <w:gridCol w:w="56"/>
      </w:tblGrid>
      <w:tr>
        <w:trPr>
          <w:trHeight w:val="1090" w:hRule="exact"/>
        </w:trPr>
        <w:tc>
          <w:tcPr>
            <w:tcW w:w="997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4879" w:leader="none"/>
                <w:tab w:val="right" w:pos="9758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529590" cy="688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exact"/>
        </w:trPr>
        <w:tc>
          <w:tcPr>
            <w:tcW w:w="997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городское поселение  Приобье</w:t>
            </w:r>
          </w:p>
          <w:p>
            <w:pPr>
              <w:pStyle w:val="Normal"/>
              <w:ind w:firstLine="75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4" w:hRule="exact"/>
        </w:trPr>
        <w:tc>
          <w:tcPr>
            <w:tcW w:w="997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РЕШЕ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</w:tc>
      </w:tr>
      <w:tr>
        <w:trPr>
          <w:trHeight w:val="589" w:hRule="exact"/>
        </w:trPr>
        <w:tc>
          <w:tcPr>
            <w:tcW w:w="2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-101" w:hanging="0"/>
              <w:rPr/>
            </w:pPr>
            <w:r>
              <w:rPr/>
              <w:t xml:space="preserve">15 г. 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8" w:hRule="exact"/>
        </w:trPr>
        <w:tc>
          <w:tcPr>
            <w:tcW w:w="997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г.т. Приобь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деятельности главы</w:t>
      </w:r>
    </w:p>
    <w:p>
      <w:pPr>
        <w:pStyle w:val="Normal"/>
        <w:jc w:val="both"/>
        <w:rPr/>
      </w:pPr>
      <w:r>
        <w:rPr/>
        <w:t>городского поселения Приобье за 2014 год</w:t>
      </w:r>
    </w:p>
    <w:p>
      <w:pPr>
        <w:pStyle w:val="Normal"/>
        <w:jc w:val="both"/>
        <w:rPr/>
      </w:pPr>
      <w:r>
        <w:rPr/>
        <w:t>удовлетворительн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</w:rPr>
        <w:t>В соответствии с Федеральным законом от 06.10.2003 года № 131 «Об общих принципах организации местного самоуправления в Российской Федерации», ст. 48 Устава городского поселения Приобье и Положением, утвержденным решением Совета депутатов городского поселения Приобье от 14.06.2007 года № 22 «О порядке и сроках предоставления, утверждения и опубликования отчетов органов местного самоуправления и должностных лиц местного самоуправления городского поселения Приобье», ознакомившись с представленным отчетом о деятельности главы городского поселения Приобье за 2014 год (Приложение № 1), Совет депутатов городского поселения Приобье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>Признать деятельность главы городского поселения Приобье за 2014 год удовлетворите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ind w:left="0" w:firstLine="709"/>
        <w:jc w:val="both"/>
        <w:rPr/>
      </w:pPr>
      <w:r>
        <w:rPr/>
        <w:t>Настоящее решение опубликовать в газете «Наши новости - Приобь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Приобье</w:t>
        <w:tab/>
        <w:t xml:space="preserve">                      председатель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Е.Ю. Ермаков                               ________________Я.С. Разумов</w:t>
      </w:r>
    </w:p>
    <w:p>
      <w:pPr>
        <w:pStyle w:val="Normal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jc w:val="right"/>
        <w:rPr>
          <w:color w:val="333333"/>
        </w:rPr>
      </w:pPr>
      <w:r>
        <w:rPr>
          <w:color w:val="333333"/>
        </w:rPr>
        <w:t xml:space="preserve">Приложение № 1 к решению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333333"/>
        </w:rPr>
        <w:t xml:space="preserve">Совета депутатов  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color w:val="333333"/>
        </w:rPr>
        <w:t xml:space="preserve">от «28»  марта  2015 г. № 16    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городского поселения Приобье</w:t>
      </w:r>
    </w:p>
    <w:p>
      <w:pPr>
        <w:pStyle w:val="Style16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4 год</w:t>
      </w:r>
    </w:p>
    <w:p>
      <w:pPr>
        <w:pStyle w:val="Style16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еятельность главы городского поселения Приобье……………………...3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Основные показатели социально-экономического развития……………...3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Финансовая политика………………………………………………………...4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требительский рынок……………………………………………………...7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ый заказ………………………………………………………..9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Муниципальное имущество………………………………………………….9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Градостроительная деятельность…………………………………………....10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ротиводействие коррупции………………………………………………...11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>Договорная работа…………………………………………………………....11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отворчество…………………………………………………………….11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е хозяйство………………………………………...11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ая политика……………………………………………………….....12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 и озеленение……………………………………………….13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жное хозяйство и транспорт……………………………………………14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досуга и обеспечение жителей поселения услугами организации культуры………………………………………………………………………..15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ая защита населения………………………………………………18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полномочия, переданные на уровень поселения………..20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детьми и молодежью………………………………………………...21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ровая политика…………………………………………………………….22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енно-учетный стол…………………………………………………………..23</w:t>
      </w:r>
    </w:p>
    <w:p>
      <w:pPr>
        <w:pStyle w:val="Style16"/>
        <w:numPr>
          <w:ilvl w:val="0"/>
          <w:numId w:val="2"/>
        </w:numPr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сть деятельности администрации…………………………………...23</w:t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еятельность главы городского поселения Приобье</w:t>
      </w:r>
    </w:p>
    <w:p>
      <w:pPr>
        <w:pStyle w:val="Normal"/>
        <w:ind w:firstLine="708"/>
        <w:jc w:val="both"/>
        <w:rPr/>
      </w:pPr>
      <w:r>
        <w:rPr/>
        <w:t xml:space="preserve">Администрация городского поселения Приобье - исполнительно-распорядительный орган муниципального образования, наделенный Уставом муниципального образования городское поселение Приобье  полномочиями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 </w:t>
      </w:r>
    </w:p>
    <w:p>
      <w:pPr>
        <w:pStyle w:val="Normal"/>
        <w:ind w:firstLine="708"/>
        <w:jc w:val="both"/>
        <w:rPr/>
      </w:pPr>
      <w:r>
        <w:rPr/>
        <w:t>Руководство администрацией городского поселения Приобье на принципах единоначалия осуществляет глава городского поселения Приобье (далее глав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елях реализации полномочий главы администрации поселения, как руководителя исполнительно-распорядительного органа городского поселения Приобье, определенных статьей 24 Устава городского поселения Приобье в 2014 году </w:t>
      </w:r>
      <w:r>
        <w:rPr/>
        <w:t xml:space="preserve">глава принимал участие в работе постоянных комиссий при Губернаторе ХМАО-Югры, на заседаниях  Думы Октябрьского района,  в совещаниях и заседаниях при администрации Октябрьского района и гп. Приобье. </w:t>
      </w:r>
    </w:p>
    <w:p>
      <w:pPr>
        <w:pStyle w:val="Normal"/>
        <w:ind w:firstLine="708"/>
        <w:jc w:val="both"/>
        <w:rPr/>
      </w:pPr>
      <w:r>
        <w:rPr/>
        <w:t xml:space="preserve">На основании решений Думы Октябрьского района в 2014 году с администрацией городского поселения Приобье заключены соглашения о принятии (передаче) части полномочий по решению вопросов местного значения, о передаче полномочий по осуществлению внешнего муниципального финансового контроля. </w:t>
      </w:r>
    </w:p>
    <w:p>
      <w:pPr>
        <w:pStyle w:val="Normal"/>
        <w:ind w:firstLine="708"/>
        <w:jc w:val="both"/>
        <w:rPr/>
      </w:pPr>
      <w:r>
        <w:rPr/>
        <w:t>Заключены соглашения с администрацией Октябрьского района о взаимодействии в части исполнения полномочий по распоряжению земельными участками в границах поселения, о передаче полномочий органам местного самоуправления.</w:t>
      </w:r>
    </w:p>
    <w:p>
      <w:pPr>
        <w:pStyle w:val="Normal"/>
        <w:ind w:firstLine="708"/>
        <w:jc w:val="both"/>
        <w:rPr/>
      </w:pPr>
      <w:r>
        <w:rPr/>
        <w:t>С Управлением Федеральной службы государственной регистрации, кадастра и картографии по ХМАО-Югре заключено соглашение по порядку взаимодействия при осуществлении муниципального земельного контроля.</w:t>
      </w:r>
    </w:p>
    <w:p>
      <w:pPr>
        <w:pStyle w:val="Normal"/>
        <w:ind w:firstLine="708"/>
        <w:jc w:val="both"/>
        <w:rPr/>
      </w:pPr>
      <w:r>
        <w:rPr/>
        <w:t>С комитетом по управлению муниципальными финансами администрации Октябрьского района заключены соглашения о финансировании всех муниципальных и государственных программ.</w:t>
      </w:r>
    </w:p>
    <w:p>
      <w:pPr>
        <w:pStyle w:val="Normal"/>
        <w:ind w:firstLine="708"/>
        <w:jc w:val="both"/>
        <w:rPr/>
      </w:pPr>
      <w:r>
        <w:rPr/>
        <w:t>С целью принятия участия  в работе постоянных комиссий при Губернаторе ХМАО-Югры, в заседаниях при Думе Октябрьского района,  в совещаниях в администрации Октябрьского района и других значимых мероприятий главой поселка совершено 33 командировки, из них 20 по Октябрьскому району, 11 по Ханты-Мансийскому округу – Югре, 2 в г. Белоярский.</w:t>
      </w:r>
    </w:p>
    <w:p>
      <w:pPr>
        <w:pStyle w:val="Normal"/>
        <w:ind w:firstLine="708"/>
        <w:jc w:val="both"/>
        <w:rPr/>
      </w:pPr>
      <w:r>
        <w:rPr/>
        <w:t xml:space="preserve">Обращения в адрес органов местного самоуправления поступают в постоянном режиме, за 2014 год письменных обращений поступило 290, что на 38 обращений меньше, чем в 2013 году. </w:t>
      </w:r>
    </w:p>
    <w:p>
      <w:pPr>
        <w:pStyle w:val="Normal"/>
        <w:ind w:firstLine="708"/>
        <w:jc w:val="both"/>
        <w:rPr/>
      </w:pPr>
      <w:r>
        <w:rPr/>
        <w:t>Все ответы были подготовлены в установленный законом срок – 30 дней, если обращение не требовало детального изучения,  ответы давались в более короткие сроки.</w:t>
      </w:r>
    </w:p>
    <w:p>
      <w:pPr>
        <w:pStyle w:val="Normal"/>
        <w:ind w:firstLine="708"/>
        <w:jc w:val="both"/>
        <w:rPr/>
      </w:pPr>
      <w:r>
        <w:rPr/>
        <w:t>В течение года было проведено  23  личных приема граждан, главой принято 221 человек, что на 55 больше чем в 2013 г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а провел 9 выездных встреч с коллективами предприятий гп. Приобь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пределах полномочий главы администрации за 2014 год было издано 605 муниципальных правовых актов, в том числе:</w:t>
      </w:r>
    </w:p>
    <w:p>
      <w:pPr>
        <w:pStyle w:val="Normal"/>
        <w:ind w:firstLine="708"/>
        <w:jc w:val="both"/>
        <w:rPr/>
      </w:pPr>
      <w:r>
        <w:rPr/>
        <w:t>- постановлений  494 (104% к уровню 2013г.);</w:t>
      </w:r>
    </w:p>
    <w:p>
      <w:pPr>
        <w:pStyle w:val="Normal"/>
        <w:ind w:firstLine="708"/>
        <w:jc w:val="both"/>
        <w:rPr/>
      </w:pPr>
      <w:r>
        <w:rPr/>
        <w:t xml:space="preserve">- распоряжений 111 (118% к уровню  2013г.). 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hd w:fill="FFFFFF" w:val="clear"/>
        <w:spacing w:before="0" w:after="12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ind w:firstLine="708"/>
        <w:jc w:val="both"/>
        <w:rPr/>
      </w:pPr>
      <w:r>
        <w:rPr/>
        <w:t>Предварительные итоги демографии позволяют оценить численность приобчан к началу 2015 года в 7547  человек. Общий прирост числа населения за 2014 год в 220  человек обеспечен естественным приростом в 20 человек (родилось 94 человека, умерло 74 человека) и миграционным приростом в 200 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данным органов отдела ЗАГС администрации городского поселения Приобье в 2014 году зарегистрировано актов о заключении брака 77, расторгнуто 56 браков, в том числе по совместному заявлению супругов 11 браков, по заявлению одного из супругов – 1, по решению суда  расторгнуто 44 брака. Составлено 18 записей актов об установлении отцовства.  </w:t>
      </w:r>
    </w:p>
    <w:p>
      <w:pPr>
        <w:pStyle w:val="Normal"/>
        <w:ind w:firstLine="708"/>
        <w:jc w:val="both"/>
        <w:rPr/>
      </w:pPr>
      <w:r>
        <w:rPr/>
        <w:t>На 01.12.2014 г. в гп. Приобье зарегистрировано 75 юридических лиц, и 270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ающих на предприятиях и организациях всех форм собственности за 2014 год составила 3269 человек. Количество граждан, зарегистрированных в качестве безработных, составило 81 человек за год. Уровень безработицы 1.07%.</w:t>
      </w:r>
    </w:p>
    <w:p>
      <w:pPr>
        <w:pStyle w:val="Normal"/>
        <w:ind w:firstLine="708"/>
        <w:jc w:val="both"/>
        <w:rPr/>
      </w:pPr>
      <w:r>
        <w:rPr/>
        <w:t>За отчетный год сельскохозяйственной продукции на территории поселения было произведено 2321,68 ц., реализовано продукции на 18217 т. р.  Вылов рыбы составил 198,2 тонн, что на 58,2 тонны больше, чем в 2013 год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итогам 2014 года на территории поселения застроено 8327.82 кв.м. из них: 3284,02 кв.м. - административных, торговых зданий и многоквартирных домов, 5043,8 кв.м. - индивидуальное жилое строительство.</w:t>
      </w:r>
    </w:p>
    <w:p>
      <w:pPr>
        <w:pStyle w:val="Normal"/>
        <w:ind w:firstLine="708"/>
        <w:jc w:val="both"/>
        <w:rPr/>
      </w:pPr>
      <w:r>
        <w:rPr/>
        <w:t xml:space="preserve">В очереди на получение бесплатного жилья 266 человек. </w:t>
      </w:r>
    </w:p>
    <w:p>
      <w:pPr>
        <w:pStyle w:val="Normal"/>
        <w:ind w:firstLine="708"/>
        <w:jc w:val="both"/>
        <w:rPr/>
      </w:pPr>
      <w:r>
        <w:rPr/>
        <w:t>За год очередь сократилась на 40 человек.</w:t>
      </w:r>
    </w:p>
    <w:p>
      <w:pPr>
        <w:pStyle w:val="Normal"/>
        <w:ind w:firstLine="708"/>
        <w:jc w:val="both"/>
        <w:rPr/>
      </w:pPr>
      <w:r>
        <w:rPr/>
        <w:t>В 2014 году 56 семей улучшили жилищные условия с использованием бюджетных ресурсов:</w:t>
      </w:r>
    </w:p>
    <w:p>
      <w:pPr>
        <w:pStyle w:val="Normal"/>
        <w:ind w:firstLine="708"/>
        <w:jc w:val="both"/>
        <w:rPr/>
      </w:pPr>
      <w:r>
        <w:rPr/>
        <w:t>- 29 семей решили жилищный вопрос по программе «Стимулирование жилищного строительства» и муниципальной программы «Обеспечение доступным и комфортным жильем жителей МО Октябрьский район на 2014-2016 гг.»</w:t>
      </w:r>
    </w:p>
    <w:p>
      <w:pPr>
        <w:pStyle w:val="Normal"/>
        <w:ind w:firstLine="708"/>
        <w:jc w:val="both"/>
        <w:rPr/>
      </w:pPr>
      <w:r>
        <w:rPr/>
        <w:t>- 27 семей получили жилье по программе переселения из ветхого и непригодного жил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ая политика</w:t>
      </w:r>
    </w:p>
    <w:p>
      <w:pPr>
        <w:pStyle w:val="Normal1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1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еализация Федерального закона от 06 октября 2003 года № 131-ФЗ «Об общих принципах организации местного самоуправления в Российской Федерации» по решению вопросов местного значения, государственных полномочий, переданных законами Российской Федерации и Ханты-Мансийского автономного округа-Югры.</w:t>
      </w:r>
    </w:p>
    <w:p>
      <w:pPr>
        <w:pStyle w:val="21"/>
        <w:ind w:firstLine="709"/>
        <w:rPr>
          <w:b/>
          <w:b/>
          <w:bCs/>
          <w:iCs/>
          <w:sz w:val="24"/>
          <w:szCs w:val="24"/>
          <w:lang w:val="en-US" w:eastAsia="en-US"/>
        </w:rPr>
      </w:pPr>
      <w:r>
        <w:rPr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Одним из главных показателей эффективности работы муниципального образования является исполнение бюджета поселения.</w:t>
      </w:r>
    </w:p>
    <w:p>
      <w:pPr>
        <w:pStyle w:val="Normal"/>
        <w:ind w:firstLine="708"/>
        <w:jc w:val="both"/>
        <w:rPr/>
      </w:pPr>
      <w:r>
        <w:rPr/>
        <w:t xml:space="preserve">В 2014 году органами местного самоуправления  городского поселения Приобье проводились мероприятия по реализации на территории поселения Федерального Закона от 06 октября 2003г. №131-ФЗ «Об общих принципах организации местного самоуправления в Российской Федерации». Для этого был разработан и принят ряд нормативных правовых актов, вносились необходимые изменения и дополнения в Устав поселения, поддерживалась связь с общественностью, предприятиями и учреждениями.  Вся деятельность была организована по различным направлениям работы исключительно на улучшение условий жизни населения городского поселения Приобье. </w:t>
      </w:r>
    </w:p>
    <w:p>
      <w:pPr>
        <w:pStyle w:val="Normal"/>
        <w:ind w:firstLine="708"/>
        <w:jc w:val="both"/>
        <w:rPr/>
      </w:pPr>
      <w:r>
        <w:rPr/>
        <w:t>Финансовая стабильность является определяющим условием экономического роста. Устойчивая и предсказуемая бюджетная политика гарантирует возможность исполнения обязательств городского поселения Приобье в долгосрочной перспективе.</w:t>
      </w:r>
    </w:p>
    <w:p>
      <w:pPr>
        <w:pStyle w:val="Normal"/>
        <w:ind w:firstLine="708"/>
        <w:jc w:val="both"/>
        <w:rPr/>
      </w:pPr>
      <w:r>
        <w:rPr/>
        <w:t>В сложившейся ситуации важно обеспечить сбалансированность бюджета, не допустить роста не обеспеченных финансовыми ресурсами расходных обязательств, реализовать в полном объеме обязательства муниципального образования. Важнейшим условием развития  городского поселения Приобье и решения вопросов местного значения являются наращивание и укрепление доходной части бюджета поселения.</w:t>
      </w:r>
    </w:p>
    <w:p>
      <w:pPr>
        <w:pStyle w:val="Normal"/>
        <w:ind w:firstLine="708"/>
        <w:jc w:val="both"/>
        <w:rPr/>
      </w:pPr>
      <w:r>
        <w:rPr/>
        <w:t xml:space="preserve">В процессе исполнения бюджета в течение отчетного финансового года вносились изменения, в результате которых первоначально утвержденный план доходов в сумме 65735,2 т.р., увеличен на 9325,5 т.р. и составил 75060,7т.р., в том числе за счет увеличения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безвозмездных поступлений из бюджетов других уровней  на  8673,5  т.р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логовых  и неналоговых доходов на  652  т.р.</w:t>
      </w:r>
    </w:p>
    <w:p>
      <w:pPr>
        <w:pStyle w:val="Normal"/>
        <w:ind w:firstLine="708"/>
        <w:jc w:val="both"/>
        <w:rPr/>
      </w:pPr>
      <w:r>
        <w:rPr/>
        <w:t>Безвозмездные поступления  доходной части бюджета поселения  увеличились за счет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поступления  дотации  на поддержку мер по обеспечению сбалансированности бюджетов поселений в сумме  1589,9 т.р.,  в том числе  на выполнение следующих расходных обязательств:</w:t>
      </w:r>
    </w:p>
    <w:p>
      <w:pPr>
        <w:pStyle w:val="Normal"/>
        <w:ind w:firstLine="708"/>
        <w:jc w:val="both"/>
        <w:rPr/>
      </w:pPr>
      <w:r>
        <w:rPr/>
        <w:t>- на отсыпку территории кладбища 3700 т.р.;</w:t>
      </w:r>
    </w:p>
    <w:p>
      <w:pPr>
        <w:pStyle w:val="Normal"/>
        <w:ind w:firstLine="708"/>
        <w:jc w:val="both"/>
        <w:rPr/>
      </w:pPr>
      <w:r>
        <w:rPr/>
        <w:t>- снято в связи с протестом прокурора в части возмещения потерь предприятий ЖКХ -3400,9 т.р.;</w:t>
      </w:r>
    </w:p>
    <w:p>
      <w:pPr>
        <w:pStyle w:val="Normal"/>
        <w:ind w:firstLine="708"/>
        <w:jc w:val="both"/>
        <w:rPr/>
      </w:pPr>
      <w:r>
        <w:rPr/>
        <w:t>- на повышение зарплаты работника библиотеки 542,7 т.р.;</w:t>
      </w:r>
    </w:p>
    <w:p>
      <w:pPr>
        <w:pStyle w:val="Normal"/>
        <w:ind w:firstLine="708"/>
        <w:jc w:val="both"/>
        <w:rPr/>
      </w:pPr>
      <w:r>
        <w:rPr/>
        <w:t>- на установку индивидуальных приборов учета в муниципальном жилом фонде 125 т.р.;</w:t>
      </w:r>
    </w:p>
    <w:p>
      <w:pPr>
        <w:pStyle w:val="Normal"/>
        <w:ind w:firstLine="708"/>
        <w:jc w:val="both"/>
        <w:rPr/>
      </w:pPr>
      <w:r>
        <w:rPr/>
        <w:t>- на опубликование НПА 400 т.р.;</w:t>
      </w:r>
    </w:p>
    <w:p>
      <w:pPr>
        <w:pStyle w:val="Normal"/>
        <w:ind w:firstLine="708"/>
        <w:jc w:val="both"/>
        <w:rPr/>
      </w:pPr>
      <w:r>
        <w:rPr/>
        <w:t>- на страхование муниципального имущества 63,1 т.р.;</w:t>
      </w:r>
    </w:p>
    <w:p>
      <w:pPr>
        <w:pStyle w:val="Normal"/>
        <w:ind w:firstLine="708"/>
        <w:jc w:val="both"/>
        <w:rPr/>
      </w:pPr>
      <w:r>
        <w:rPr/>
        <w:t>- на выполнение программы содействия занятости населения 160т.р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оступления  прочих межбюджетных трансфертов  в сумме  6313,6 т.р.,  в том числе:</w:t>
      </w:r>
    </w:p>
    <w:p>
      <w:pPr>
        <w:pStyle w:val="Normal"/>
        <w:ind w:firstLine="708"/>
        <w:jc w:val="both"/>
        <w:rPr/>
      </w:pPr>
      <w:r>
        <w:rPr/>
        <w:t xml:space="preserve">- на реализацию  программы  по содействию занятости населения  567,9 т.р.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а реализацию программы «О защите населения и территории Октябрьского района от чрезвычайных ситуаций природного и техногенного характера на 2012-2014 годы»  150,0 т.р.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а исполнение мероприятий по наказам избирателей от депутатов окружной Думы  2743,8 т.р.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а выполнение мероприятий по программе  "Культура Октябрьского района на 2014-2020 годы" (Библиотечное дело) 215,6 т.р.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на выполнение программы  "Утилизация отходов на территории муниципального образования Октябрьский район на 2014-2016 годы" 624,6 т.р.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а выполнение  программы  "Развитие жилищно-коммунального комплекса и повышение энергетической эффективности в муниципальном образовании Октябрьский район на 2014-2016 годы" 2411,7 т.р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нято по  программе  "Развитие жилищно-коммунального комплекса и повышение энергетической эффективности в муниципальном образовании Октябрьский район  на 2014-2016 годы" 400,0 т.р., выделенных на благоустройство дворовых территорий.</w:t>
      </w:r>
    </w:p>
    <w:p>
      <w:pPr>
        <w:pStyle w:val="Normal"/>
        <w:ind w:firstLine="708"/>
        <w:jc w:val="both"/>
        <w:rPr/>
      </w:pPr>
      <w:r>
        <w:rPr/>
        <w:t>Прочих безвозмездных поступлений на 770,0 т.р., в том числе от ООО «Газпром» 500,0 т.р., от юридических лиц 270 т.р., как  благотворительная помощь на проведение Юбилея поселка и проведение новогодних праздник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первоначально утвержденному решению о бюджете поселения  план по  налоговым и неналоговым доходам был утвержден в сумме 32089,0 т.р., по окончании отчетного года скорректирован с  увеличением на 652 т.р.  и утвержден в сумме 32741,0 т.р.</w:t>
      </w:r>
    </w:p>
    <w:p>
      <w:pPr>
        <w:pStyle w:val="Normal"/>
        <w:ind w:firstLine="708"/>
        <w:jc w:val="both"/>
        <w:rPr/>
      </w:pPr>
      <w:r>
        <w:rPr/>
        <w:t xml:space="preserve">План по налоговым и неналоговым доходам увеличен на 652,0 т.р. за счет корректировки плана, связанной с получением сверхплановых доходов в течение отчетного года,  доходов от продажи земельных участков 550,0 т.р., прочих поступлений от использования имущества, находящегося в собственности поселения. 100,0 т.р. и прочих поступлений от денежных взысканий (штрафов) в возмещение ущерба 2,0 т.р. Кроме того, проведена корректировка плановых назначений между видами  налоговых и неналоговых доходов.  </w:t>
      </w:r>
    </w:p>
    <w:p>
      <w:pPr>
        <w:pStyle w:val="Normal"/>
        <w:ind w:firstLine="708"/>
        <w:jc w:val="both"/>
        <w:rPr/>
      </w:pPr>
      <w:r>
        <w:rPr/>
        <w:t xml:space="preserve">Исполнение доходной части бюджета городского поселения Приобье за 2014 год составило  79160,7 т.р. или 105,5 % от уточненного на конец года  плана. </w:t>
      </w:r>
    </w:p>
    <w:p>
      <w:pPr>
        <w:pStyle w:val="Cons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доходной части: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25"/>
        <w:gridCol w:w="1873"/>
        <w:gridCol w:w="202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х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ный пл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исполнения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очненного плана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овые и 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32741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37465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14,4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42319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694,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98,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доход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75060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79160,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105,5</w:t>
            </w:r>
          </w:p>
        </w:tc>
      </w:tr>
    </w:tbl>
    <w:p>
      <w:pPr>
        <w:pStyle w:val="Cons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лановые  назначения  налоговых и неналоговых доходов в бюджет городского поселения на 2014 год выполнены  на 114,4 %, при плане 32741,0  т.р. исполнено 37465,9 т.р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и доходными источниками налоговых и неналоговых доходов за 2014 год  являют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лог на доходы физических лиц – 15297,8 т.р. (40,8 % от общей суммы поступивших налоговых и неналоговых платежей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емельный налог – 4697,2 т.р. (12,5 %);</w:t>
      </w:r>
    </w:p>
    <w:p>
      <w:pPr>
        <w:pStyle w:val="Normal"/>
        <w:shd w:fill="FFFFFF" w:val="clear"/>
        <w:ind w:firstLine="708"/>
        <w:jc w:val="both"/>
        <w:rPr/>
      </w:pPr>
      <w:r>
        <w:rPr/>
        <w:t>- арендная плата за земельные участки – 13442,8 т.р. (35,9%).</w:t>
      </w:r>
    </w:p>
    <w:p>
      <w:pPr>
        <w:pStyle w:val="Normal"/>
        <w:shd w:fill="FFFFFF" w:val="clear"/>
        <w:ind w:firstLine="708"/>
        <w:jc w:val="both"/>
        <w:rPr/>
      </w:pPr>
      <w:r>
        <w:rPr/>
        <w:t>Уточненный на конец года  план по налоговым и неналоговым доходам в разрезе видов платежей, поступившим в бюджет поселения, выполнен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 земельному налогу на 104,7%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- по налогу на доходы физических лиц  на 108,8 %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 прочим поступлениям от использования муниципального имущества на 107,6 %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 доходам от  продажи земельных участков на 101,2 %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- по налогу на имущество – на 104,8 %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 доходам от арендной платы за земельные участки на  130,2 %.</w:t>
      </w:r>
    </w:p>
    <w:p>
      <w:pPr>
        <w:pStyle w:val="Normal"/>
        <w:shd w:fill="FFFFFF" w:val="clear"/>
        <w:ind w:firstLine="708"/>
        <w:jc w:val="both"/>
        <w:rPr/>
      </w:pPr>
      <w:r>
        <w:rPr/>
        <w:t>Стоит отметить значительное выполнение  по всем видам налоговых и неналоговых доход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Для достижения таких результатов в  течение 2014 года проводилась постоянная работа по выявлению налогоплательщиков-предприятий, осуществляющих деятельность на территории поселения без регистрации обособленного подразделения, постоянное  взаимодействие с налоговыми органами по выявлению неплательщиков и задолжников по налогам, актуализация сведений по перечню предприятий и организаций на территории поселения. В процессе работы выявлены недоимщики по всем видам доходов, работа с которыми  планируется и в 2015 году.  </w:t>
      </w:r>
    </w:p>
    <w:p>
      <w:pPr>
        <w:pStyle w:val="Normal"/>
        <w:shd w:fill="FFFFFF" w:val="clear"/>
        <w:ind w:firstLine="708"/>
        <w:jc w:val="both"/>
        <w:rPr/>
      </w:pPr>
      <w:r>
        <w:rPr/>
        <w:t>За отчетный год поступило из других бюджетов безвозмездных поступлений в сумме 41694,8 т.р. против 42319,7 т.р. по плану. Не использованы средства в сумме  624,9 т.р.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/>
        <w:t>-  прочие межбюджетные трансферты в сумме 624,6 т.р. по программе «Утилизация отходов на территории муниципального образования Октябрьский район  на 2014-2016 годы» в связи с расторжением контракта  по причине невыполнения условий муниципального контракта, заключенного по Федеральному закону № 44-ФЗ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прочие межбюджетные трансферты в сумме  0,3 т.р. в связи с экономией средств по результатам проведенного аукциона на выполнение работ по капитальному ремонту внутриподъездного электроосвещения по программе "О защите населения и территории Октябрьского района от чрезвычайных ситуаций  природного и техногенного характера на 2014-2020 годы"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2014 год первоначально   утвержден план расходов бюджета в сумме 65735,2т.р., который вследствие внесения изменений и дополнений увеличен по окончании отчетного финансового года на 12409,0 т.р., т.е. на 118,9 % и составил  78144,2 т.р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актическое исполнение расходной части бюджета составило 69905,7 т.р., т.е. 89,5  % от утвержденного в конце года  плана  расход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Анализ исполнения расходов бюджета приводится по выполняемым полномочиям и вопросам местного значе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Cons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требительский рынок 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требительский рынок в гп. Приобье характеризуется следующими основными показателя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01.12.2014 года, на территории городского поселения зарегистрировано 75 юридических лиц и 270 индивидуальных предпринимателей, которые  занимаются следующими видами деятельности: 105 человек - розничная торговля, 7 - оптовая, 18 - деятельность такси, 5 - техническое обслуживание и ремонт автотранспортных средств, 3 - ремонт бытовых и офисных машин, электрических и ювелирных изделий, 14 индивидуальных предпринимателей  предоставляют парикмахерские услуги, 7 - производство пиломатериалов, общестроительных работ, 12 - разведение крупного рогатого скота, птицы и животноводство, 9 - деятельность в области бухгалтерского учета и права, 12 – деятельность автомобильного грузового транспорта, 4 - сдача имущества в наём, 3 - услуги по пошиву и ремонту одежд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Численность работающих на предприятиях малого и среднего бизнеса ежегодно растет. 43,3% работающего населения поселка заняты в производстве на крупных предприятиях поселения и ровно столько же работает в малом и среднем бизнесе. </w:t>
      </w:r>
    </w:p>
    <w:p>
      <w:pPr>
        <w:pStyle w:val="Normal"/>
        <w:shd w:fill="FFFFFF" w:val="clear"/>
        <w:ind w:firstLine="708"/>
        <w:jc w:val="both"/>
        <w:rPr/>
      </w:pPr>
      <w:r>
        <w:rPr/>
        <w:t>Для сравнения количество зарегистрированных на территории городского поселения Приобье юридических лиц и индивидуальных предпринимателей представлено по год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10.20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28.08.20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0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10.20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7.20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20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10. 20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2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12.20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соответствии с распоряжением Правительства РФ от 14.02.2009 года № 201-р в 2011 году проведено сплошное федеральное статистическое наблюдение за деятельностью субъектов малого и среднего предпринимательства. В результате респонденты, по каким-либо причинам приостановившие свою деятельность без проведения официальной процедуры ликвидации, снялись с учета, и их количество стало значительно меньше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14 года на территории поселения Приобье работали объектов розничной и оптовой торговли - 88, общественного питания - 18, пищевых и перерабатывающих производств - 4, крестьянско-фермерских хозяйств - 9, аптек и аптечных пунктов - 4, гостиниц – 5. 112 субъектов предпринимательства оказывали различные услуги населению. </w:t>
      </w:r>
    </w:p>
    <w:p>
      <w:pPr>
        <w:pStyle w:val="Normal"/>
        <w:ind w:firstLine="709"/>
        <w:jc w:val="both"/>
        <w:rPr/>
      </w:pPr>
      <w:r>
        <w:rPr/>
        <w:t>Розничная торговля в поселении активно развивается, быстро реагируя на изменения уровня жизни населения и требования, предъявляемые потребителем. Большая конкуренция заставляет предпринимателей Приобья искать новые пути, новые решения организации торгового процесса, переходить на торговлю специализированными товарами или перепрофилировать деятельность в сферу услуг, в том числе социальных.</w:t>
      </w:r>
    </w:p>
    <w:p>
      <w:pPr>
        <w:pStyle w:val="Normal"/>
        <w:ind w:firstLine="709"/>
        <w:jc w:val="both"/>
        <w:rPr/>
      </w:pPr>
      <w:r>
        <w:rPr/>
        <w:t xml:space="preserve">Появление магазинов торговой сети «Монетка», «Красное и «Белое» позволило жителям поселка покупать товар по более низкой цене, вместе с тем сократило количество объектов мелкорозничной торговли и продовольственных магазинов в поселении.  Значительно сократилось количество сдаваемых торговых площадей под магазины непродовольственных товаров в бывшем здании КБО, «ЦУМ», «Диана», «Айсберг». </w:t>
      </w:r>
    </w:p>
    <w:p>
      <w:pPr>
        <w:pStyle w:val="Normal"/>
        <w:ind w:firstLine="709"/>
        <w:jc w:val="both"/>
        <w:rPr/>
      </w:pPr>
      <w:r>
        <w:rPr/>
        <w:t xml:space="preserve">Несмотря на это, строительство объектов потребительского рынка в поселке продолжается. В 2014 году выдано одно разрешение на строительство магазина, 2 - на реконструкцию. В 2014 году планируется открытие сетевого магазина «Магнит». </w:t>
      </w:r>
    </w:p>
    <w:p>
      <w:pPr>
        <w:pStyle w:val="Normal"/>
        <w:ind w:firstLine="709"/>
        <w:jc w:val="both"/>
        <w:rPr/>
      </w:pPr>
      <w:r>
        <w:rPr/>
        <w:t xml:space="preserve">Участвуя в реализации муниципальной программы «Развитие малого и среднего предпринимательства в Октябрьском районе на 2014-2020 годы» в 2014 году из средств бюджета муниципального образования Октябрьский район, направляемых в виде субсидий на поддержку субъектов малого и среднего предпринимательства», предприниматели городского поселения Приобье получили частичное возмещение по расходам на общую сумму </w:t>
      </w:r>
      <w:r>
        <w:rPr>
          <w:b/>
        </w:rPr>
        <w:t>811, 5 т.р.</w:t>
      </w:r>
      <w:r>
        <w:rPr/>
        <w:t xml:space="preserve">  рублей. Кроме того возмещены затраты социальному предпринимательству и семейному бизнесу на сумму </w:t>
      </w:r>
      <w:r>
        <w:rPr>
          <w:b/>
        </w:rPr>
        <w:t>900 т.р.</w:t>
      </w:r>
      <w:r>
        <w:rPr/>
        <w:t xml:space="preserve"> рублей. Гранты, на общую сумму </w:t>
      </w:r>
      <w:r>
        <w:rPr>
          <w:b/>
        </w:rPr>
        <w:t>2 100 т.р.</w:t>
      </w:r>
      <w:r>
        <w:rPr/>
        <w:t xml:space="preserve">, получили 7 субъектов  предпринимательства Приобья, что на </w:t>
      </w:r>
      <w:r>
        <w:rPr>
          <w:b/>
        </w:rPr>
        <w:t>675 000</w:t>
      </w:r>
      <w:r>
        <w:rPr/>
        <w:t xml:space="preserve"> рублей больше, чем в 2013 году.</w:t>
      </w:r>
    </w:p>
    <w:p>
      <w:pPr>
        <w:pStyle w:val="Normal"/>
        <w:ind w:firstLine="709"/>
        <w:jc w:val="both"/>
        <w:rPr/>
      </w:pPr>
      <w:r>
        <w:rPr/>
        <w:t>Реализуя основные направления районных программ, администрация поселения в 2014 году содействовала в приглашении субъектов малого и среднего предпринимательства поселка Приобье к участию в районных конференциях, «круглых столах», выставках, ярмарках. Способствовала организации и проведению образовательных мероприятий, привлечению предпринимателей к участию в конкурсах профессионального мастерства «Мода &amp;Стиль».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практического взаимодействия власти и бизнес-сообщества при главе поселения с 2008 года ведёт работу Общественный координационный Совет по развитию малого предпринимательства. Деятельность Совета направлена на повышение информированности субъектов малого и среднего бизнеса в области законодательства, подготовку совместных предложений по вопросам формирования новых подходов к развитию предпринимательской деятельности в поселении, реализацию долгосрочных целевых программ развития малого и среднего предпринимательства Октябрьского района. </w:t>
      </w:r>
    </w:p>
    <w:p>
      <w:pPr>
        <w:pStyle w:val="Normal"/>
        <w:ind w:firstLine="709"/>
        <w:jc w:val="both"/>
        <w:rPr/>
      </w:pPr>
      <w:r>
        <w:rPr/>
        <w:t xml:space="preserve">Вопросы, требующие решения вышестоящих органов, выносятся на рассмотрение Общественного координационного совета по малому предпринимательству при заместителе главы Октябрьского района по экономике и финансам. </w:t>
      </w:r>
    </w:p>
    <w:p>
      <w:pPr>
        <w:pStyle w:val="Normal"/>
        <w:ind w:firstLine="709"/>
        <w:jc w:val="both"/>
        <w:rPr/>
      </w:pPr>
      <w:r>
        <w:rPr/>
        <w:t>В 2014 году заседания Общественного координационного совета проводились ежеквартально с приглашением всех предпринимателей поселка, желающих поучаствовать в его работе.</w:t>
      </w:r>
    </w:p>
    <w:p>
      <w:pPr>
        <w:pStyle w:val="Normal"/>
        <w:ind w:firstLine="709"/>
        <w:jc w:val="both"/>
        <w:rPr/>
      </w:pPr>
      <w:r>
        <w:rPr/>
        <w:t xml:space="preserve">В течение года администрация поселения оказывала информационную поддержку субъектам малого и среднего предпринимательства, публикуя принимаемые нормативные правовые акты, затрагивающие их интересы в газетах: «Приобье - Наша газета», «Юрта» и на веб-сайте муниципального образования городское поселение Приобье </w:t>
      </w:r>
      <w:r>
        <w:rPr>
          <w:lang w:val="en-US"/>
        </w:rPr>
        <w:t>priobie</w:t>
      </w:r>
      <w:r>
        <w:rPr/>
        <w:t>.</w:t>
      </w:r>
      <w:r>
        <w:rPr>
          <w:lang w:val="en-US"/>
        </w:rPr>
        <w:t>ru</w:t>
      </w:r>
      <w:r>
        <w:rPr/>
        <w:t xml:space="preserve">, отправляя письма на электронные адреса предпринимателей, информируя  об образовательных мероприятиях Фонда поддержки предпринимательства администрации Октябрьского района, различных конкурсах, семинарах, посвященных нововведениям в сфере налогообложения, учёта и отчетности, поддержки предпринимательства и защиты их права, а также иных сферах, связанных с деятельностью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/>
        <w:t xml:space="preserve">Специалистом администрации проводилось консультирование населения и представителей бизнес сообщества по вопросам предпринимательской деятельности, осуществлялись выездные проверки в места реализации торговли вне установленных мест Составлено 6 административных протоколов. Проводилась работа по выявлению лиц, осуществляющих предпринимательскую деятельность без регистрации в налоговом органе. Вновь зарегистрировались 8 человек. Организовывалась выездная торговля в дни массовых гуляний. Проводился мониторинг состояния потребительского рынка, на основе информации, полученной от предприятий торговли, общественного питания и бытового обслуживания всех форм собственности и граждан. Подтверждалась возможность продажи алкогольной продукции в магазинах, заявленных к лицензированию на право розничной продажи алкогольной продукции. </w:t>
      </w:r>
    </w:p>
    <w:p>
      <w:pPr>
        <w:pStyle w:val="Normal"/>
        <w:ind w:firstLine="709"/>
        <w:jc w:val="both"/>
        <w:rPr/>
      </w:pPr>
      <w:r>
        <w:rPr/>
        <w:t xml:space="preserve">В летний период, в целях создания благоприятных условий для транзитных пассажиров, пребывающих на речной и железнодорожный вокзалы, администрация поселения содействовала в организации работы летних кафе. </w:t>
      </w:r>
    </w:p>
    <w:p>
      <w:pPr>
        <w:pStyle w:val="Normal"/>
        <w:ind w:firstLine="709"/>
        <w:jc w:val="both"/>
        <w:rPr/>
      </w:pPr>
      <w:r>
        <w:rPr/>
        <w:t>За отчётный период в администрацию городского поселения обратилось 11 жителей по вопросам защиты нарушенных прав потребителей, что на 11 меньше чем в 2013 году. По всем обращениям гражданам разъяснен порядок защиты прав потребителя, оказана помощь в составлении претензий по защите нарушенных прав. При выявлении фактов нарушения по жалобам потребителя извещались федеральные органы исполнительной власти, уполномоченные осуществлять контроль качества и безопасности товаров (услуг, работ).</w:t>
      </w:r>
    </w:p>
    <w:p>
      <w:pPr>
        <w:pStyle w:val="Normal"/>
        <w:ind w:firstLine="709"/>
        <w:jc w:val="both"/>
        <w:rPr/>
      </w:pPr>
      <w:r>
        <w:rPr/>
        <w:t>Хотелось бы поблагодарить наших предпринимателей за активное участие в благотворительных акциях, помощь в проведении поселковых мероприятий,  поддержке наших инициатив. Это, несомненно, свидетельствует о том, что мы делаем одно дело, направленное на развитие и благополучие жителей поселка.</w:t>
      </w:r>
    </w:p>
    <w:p>
      <w:pPr>
        <w:pStyle w:val="Normal"/>
        <w:ind w:firstLine="709"/>
        <w:jc w:val="both"/>
        <w:rPr/>
      </w:pPr>
      <w:r>
        <w:rPr/>
        <w:t>Представители малого бизнеса также активно участвуют в благоустройстве посёлка. Многие из них проявляют социальную ответственность  - являются спонсорами  конкурсов, поселковых мероприятий, спортивных соревнований. От имени всех приобчан хочется выразить им большую признательность и благодарность.</w:t>
      </w:r>
    </w:p>
    <w:p>
      <w:pPr>
        <w:pStyle w:val="Normal"/>
        <w:ind w:firstLine="709"/>
        <w:jc w:val="both"/>
        <w:rPr/>
      </w:pPr>
      <w:r>
        <w:rPr/>
        <w:t>Также нужно отметить оформление предприятий потребительского рынка к новогодним праздникам. Наиболее отличились при новогоднем оформлении фасадов зданий, торговых залов и прилегающих территорий новогодними светодиодными гирляндами следующие предприятия потребительского рынка: кафе «Диалог», гостиница «СаФаРи» магазины: «Русич», «Детский мир», «Уют», «Олимп», «Нептун», «Надежда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заказ </w:t>
      </w:r>
    </w:p>
    <w:p>
      <w:pPr>
        <w:pStyle w:val="Normal"/>
        <w:ind w:firstLine="708"/>
        <w:jc w:val="both"/>
        <w:rPr/>
      </w:pPr>
      <w:r>
        <w:rPr/>
        <w:t>Планирование закупок в 2014 году осуществлялось контрактной службой администрации городского поселения Приобь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с учетом постановления Правительства Ханты-Мансийского автономного округа – Югры от 2 декабря 2011 года № 445-п «Об утверждении порядка формирования и исполнения плана государственного заказа Ханты-Мансийского автономного округа – Югры».</w:t>
      </w:r>
    </w:p>
    <w:p>
      <w:pPr>
        <w:pStyle w:val="Normal"/>
        <w:ind w:firstLine="708"/>
        <w:jc w:val="both"/>
        <w:rPr/>
      </w:pPr>
      <w:r>
        <w:rPr/>
        <w:t xml:space="preserve">В 2014 году сумма муниципального заказа, выставленного на торги, составила 29708,6 т.р. </w:t>
      </w:r>
    </w:p>
    <w:p>
      <w:pPr>
        <w:pStyle w:val="Normal"/>
        <w:ind w:firstLine="708"/>
        <w:jc w:val="both"/>
        <w:rPr/>
      </w:pPr>
      <w:r>
        <w:rPr/>
        <w:t xml:space="preserve">Для размещения заказа проведено 80 торгов, из них 23 электронных аукциона (28.75%). </w:t>
      </w:r>
    </w:p>
    <w:p>
      <w:pPr>
        <w:pStyle w:val="Normal"/>
        <w:ind w:firstLine="708"/>
        <w:jc w:val="both"/>
        <w:rPr/>
      </w:pPr>
      <w:r>
        <w:rPr/>
        <w:t>По итогам торгов получена экономия в объеме 3960,2 т.р. (13.3% от начальной максимальной цены контрактов).</w:t>
      </w:r>
    </w:p>
    <w:p>
      <w:pPr>
        <w:pStyle w:val="Normal"/>
        <w:ind w:firstLine="708"/>
        <w:jc w:val="both"/>
        <w:rPr/>
      </w:pPr>
      <w:r>
        <w:rPr/>
        <w:t xml:space="preserve">Одна компания сроком на два года внесена в Реестр недобросовестных поставщиков за неисполнение обязательств по контракту (ООО «Арммонтажстрой»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Normal"/>
        <w:shd w:fill="FFFFFF" w:val="clear"/>
        <w:ind w:firstLine="708"/>
        <w:jc w:val="both"/>
        <w:rPr/>
      </w:pPr>
      <w:r>
        <w:rPr/>
        <w:t>Успех развития муниципального образования напрямую зависит от эффективности управления и использования, как средств местного бюджета, так и муниципального имуще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14 году в муниципальную собственность городского поселения Приобье было передано имущество в количестве 99 единицы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принято из муниципальной собственности муниципального образования Октябрьский район:</w:t>
      </w:r>
    </w:p>
    <w:p>
      <w:pPr>
        <w:pStyle w:val="Normal"/>
        <w:shd w:fill="FFFFFF" w:val="clear"/>
        <w:ind w:firstLine="708"/>
        <w:jc w:val="both"/>
        <w:rPr/>
      </w:pPr>
      <w:r>
        <w:rPr/>
        <w:t>- 33 квартиры;</w:t>
      </w:r>
    </w:p>
    <w:p>
      <w:pPr>
        <w:pStyle w:val="Normal"/>
        <w:shd w:fill="FFFFFF" w:val="clear"/>
        <w:ind w:firstLine="708"/>
        <w:jc w:val="both"/>
        <w:rPr/>
      </w:pPr>
      <w:r>
        <w:rPr/>
        <w:t>- 1 машина.</w:t>
      </w:r>
    </w:p>
    <w:p>
      <w:pPr>
        <w:pStyle w:val="Normal"/>
        <w:shd w:fill="FFFFFF" w:val="clear"/>
        <w:ind w:firstLine="708"/>
        <w:jc w:val="both"/>
        <w:rPr/>
      </w:pPr>
      <w:r>
        <w:rPr/>
        <w:t>2) включено новых объектов:</w:t>
      </w:r>
    </w:p>
    <w:p>
      <w:pPr>
        <w:pStyle w:val="Normal"/>
        <w:shd w:fill="FFFFFF" w:val="clear"/>
        <w:ind w:firstLine="708"/>
        <w:jc w:val="both"/>
        <w:rPr/>
      </w:pPr>
      <w:r>
        <w:rPr/>
        <w:t>- 61 машины и оборудовани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4  сооруж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14 году количество объектов казны жилищного фонда уменьшилось на 48 единиц, это связано:</w:t>
      </w:r>
    </w:p>
    <w:p>
      <w:pPr>
        <w:pStyle w:val="Normal"/>
        <w:shd w:fill="FFFFFF" w:val="clear"/>
        <w:ind w:firstLine="708"/>
        <w:jc w:val="both"/>
        <w:rPr/>
      </w:pPr>
      <w:r>
        <w:rPr/>
        <w:t>- с переходом права муниципальной собственности в собственность граждан – 45 ед.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 списанием квартир в связи с подготовкой к сносу домов – 3 ед.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ередач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мках работы по приему имущества в состав казны и передачи имущества из состава казны за 2014 год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нято из муниципальной собственности муниципального образования Октябрьский район - 33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ередано в государственную собственность Ханты-Мансийского автономного округа – Югры - 1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ередано муниципальному предприятию в хозяйственное ведение – 8.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14 году проведена работа по подготовке и предоставлению документов на государственную регистрацию права муниципальной собственности. Получено свидетельств о государственной регистрации права муниципальной собственности на следующие объек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- жилищного фонда - 44;</w:t>
      </w:r>
    </w:p>
    <w:p>
      <w:pPr>
        <w:pStyle w:val="Normal"/>
        <w:shd w:fill="FFFFFF" w:val="clear"/>
        <w:ind w:firstLine="708"/>
        <w:jc w:val="both"/>
        <w:rPr/>
      </w:pPr>
      <w:r>
        <w:rPr/>
        <w:t>- инженерной инфраструктуры, сооружения – 64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01.01.2015 года в Реестре муниципальной собственности числитьс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2 муниципальных предприятия, одно из которых находится в стадии ликвид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1 муниципальное казенное учрежде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 состоянию на 01.01.2015 года числиться 1 договор безвозмездного пользования объектами казны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еестре муниципальной собственности по состоянию на 01.01.2015 года учитываются договора, по которым поступают денежные средства в бюджет посел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- 3 действующих договора аренды нежилого фонд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1 действующий договор аренды объектов электросетевого хозяй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договоры аренды земельных участ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2014 году: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исвоено 83 адресов объектам недвижимого имуществ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гласовано 242 заявления на предоставление земельных участков земельных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дано справок о присвоении адреса – 283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ведено 16 проверок соблюдения земельного законодательства, в том числе юридических лиц и индивидуальных предпринимателей, осуществляющих свою деятельность на территории городского поселения Приоб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Градостроительная деятельность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фере градостроительной деятельности и землепользованию в 2014 году: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полнено 63 градостроительных планов земельных участ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дано 12 разрешений на ввод объектов в эксплуатацию, из них 1 – на многоквартирные жилые дом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дано 47 разрешений на строительство, из них - 4 под многоквартирные жилые дома, 34 - под индивидуальные жилые дома;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дано 9 решений о согласовании перепланировки (переустройства) жилых помещен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дготовлено 3 постановления о переводе жилого помещения в нежило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согласовано 11 актов о выборе земельного участка с предварительным согласованием места размещения объекта недвижимост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ведено 27 публичных слушаний по вопросу предоставления разрешений на условно разрешенный вид использования земельного участка и на разрешение на отклонение от предельных параметров разрешенного строительства.</w:t>
      </w:r>
    </w:p>
    <w:p>
      <w:pPr>
        <w:pStyle w:val="Normal"/>
        <w:shd w:fill="FFFFFF" w:val="clear"/>
        <w:ind w:firstLine="708"/>
        <w:jc w:val="both"/>
        <w:rPr/>
      </w:pPr>
      <w:r>
        <w:rPr/>
        <w:t>- выдано 28 разрешений на земляные рабо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В  2014 году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ткрылся многофункциональный вокзал гп. Приобье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чалось строительство спортивного комплекса с бассейн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еализован проект парка «Юбилейный». Общая площадь парка составляет 5950 кв.м., на территории парка установлена Доска почета «Гордость Приобья»;</w:t>
      </w:r>
    </w:p>
    <w:p>
      <w:pPr>
        <w:pStyle w:val="Normal"/>
        <w:shd w:fill="FFFFFF" w:val="clear"/>
        <w:ind w:firstLine="708"/>
        <w:jc w:val="both"/>
        <w:rPr/>
      </w:pPr>
      <w:r>
        <w:rPr/>
        <w:t>- началось строительство причальной стенки в гп. Приоб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Противодействие корруп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2014 году была организована работа комиссии по определению коррупциог</w:t>
      </w:r>
      <w:bookmarkStart w:id="0" w:name="_GoBack"/>
      <w:bookmarkEnd w:id="0"/>
      <w:r>
        <w:rPr/>
        <w:t>енности муниципальных нормативных правовых актов и проектов муниципальных правовых актов органов местного самоуправления городского поселения Приобье. Проведено  6 заседаний.</w:t>
      </w:r>
    </w:p>
    <w:p>
      <w:pPr>
        <w:pStyle w:val="Normal"/>
        <w:jc w:val="both"/>
        <w:rPr/>
      </w:pPr>
      <w:r>
        <w:rPr/>
        <w:tab/>
        <w:t>В ходе согласования проектов нормативных правовых актов  отделом правового обеспечения   проводится антикоррупционная экспертиза проектов. Проекты для проведения  антикоррупционной экспертизы направляются в прокуратуру Октябрьского района, а также размещаются на официальном веб-сайте в сети Интернет www.priobie.ru  в разделе «Против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ная рабо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 2014 год в целях решения вопросов местного значения администрацией поселения заключено 49 гражданско-правовых договоров, 55 муниципальных контр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 2014 год администрацией поселения принято 494 постановления по вопросам местного значения.</w:t>
      </w:r>
    </w:p>
    <w:p>
      <w:pPr>
        <w:pStyle w:val="Normal"/>
        <w:jc w:val="both"/>
        <w:rPr/>
      </w:pPr>
      <w:r>
        <w:rPr/>
        <w:tab/>
        <w:t>В целях организационного и правового обеспечения деятельности Совета поселения подготовлено 49 проектов решений по вопросам, отнесенным к компетенции представительного органа.</w:t>
      </w:r>
    </w:p>
    <w:p>
      <w:pPr>
        <w:pStyle w:val="Normal"/>
        <w:jc w:val="both"/>
        <w:rPr/>
      </w:pPr>
      <w:r>
        <w:rPr/>
        <w:tab/>
        <w:t>Принятые нормативные правовые акты   направлялись в Управление государственной регистрации нормативных правовых актов Аппарата Губернатора Ханты-Мансийского автономного округа-Югры.</w:t>
      </w:r>
    </w:p>
    <w:p>
      <w:pPr>
        <w:pStyle w:val="Normal"/>
        <w:jc w:val="both"/>
        <w:rPr/>
      </w:pPr>
      <w:r>
        <w:rPr/>
        <w:tab/>
        <w:t>В устав городского поселения Приобье внесены изменения в связи с изменениями действующего законодательства. Настоящие изменения зарегистрированы  Управлением Министерства юстиции по Ханты-Мансийскому автономному округу – Югре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Деятельность администрации городского поселения Приобье в сфере жилищно-коммунального хозяйства была направлена на обеспечение удобных и безопасных условий проживания граждан в жилых домах, обеспечение надежной эксплуатации инженерных коммуникаций и предоставление качественных коммунальных услуг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течение года произведен капитальный ремонт муниципального жилищного фонда на сумму </w:t>
      </w:r>
      <w:r>
        <w:rPr>
          <w:b/>
        </w:rPr>
        <w:t>4 160 т.р.</w:t>
      </w:r>
      <w:r>
        <w:rPr/>
        <w:t xml:space="preserve">, что на </w:t>
      </w:r>
      <w:r>
        <w:rPr>
          <w:b/>
        </w:rPr>
        <w:t>1 333, 2 т.р.</w:t>
      </w:r>
      <w:r>
        <w:rPr/>
        <w:t xml:space="preserve">  больше чем в 2013 году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20765" cy="5692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69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6"/>
                              <w:gridCol w:w="2880"/>
                              <w:gridCol w:w="2933"/>
                            </w:tblGrid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бот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, ( т. 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Крымская, д.9, кв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плекс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емонт стен, полов, замена окон и дверей.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96,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евастопольская, д.10, кв.5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кровли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9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Газовиков, д.3, кв.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плекс рабо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замена окон и дверей.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Крымская, д.35, кв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 работ по капитальному ремонту дома (ремонт стен, потолков, замена окон и дверей.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30,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Набережная, д.31, кв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инженерных сетей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8,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Речников д.1, кв.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 работ    (ремонт стен, полов, замена окон и дверей, перегородок.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6,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троителей, д.13, кв.1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омплекс работ по капитальному ремонту дома (ремонт стен, полов, замена дверей, 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Набережная, д.43, кв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монт кровли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 Строителей, д.15, кв.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 работ по капитальному ремонту дома (ремонт стен, полов, замена окон, инженерных сетей)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й жилой фон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на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397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48.2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6"/>
                        <w:gridCol w:w="2880"/>
                        <w:gridCol w:w="2933"/>
                      </w:tblGrid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 объек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бот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, ( т. 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/>
                            </w:pPr>
                            <w:r>
                              <w:rPr/>
                              <w:t>ул. Крымская, д.9, кв.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плекс раб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емонт стен, полов, замена окон и дверей.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96,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евастопольская, д.10, кв.5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кровли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9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азовиков, д.3, кв.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плекс рабо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замена окон и дверей.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рымская, д.35, кв.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 работ по капитальному ремонту дома (ремонт стен, потолков, замена окон и дверей.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30,6 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Набережная, д.31, кв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инженерных сетей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18,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Речников д.1, кв.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 работ    (ремонт стен, полов, замена окон и дверей, перегородок.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96,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троителей, д.13, кв.1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плекс работ по капитальному ремонту дома (ремонт стен, полов, замена дверей, 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Набережная, д.43, кв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монт кровли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Строителей, д.15, кв.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плекс работ по капитальному ремонту дома (ремонт стен, полов, замена окон, инженерных сетей)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5,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й жилой фон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на капитальный ремонт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397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роме того выполнены работы по установке приборов учета в муниципальные квартиры на общую сумму 66, 6 т.р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мках муниципальной программы «О защите населения и территории Октябрьского Района от чрезвычайных ситуаций природного и техногенного характера на 2014-2020 годы» выполнены работы по ремонту внутриподъездного электроосвещения на сумму 749,7 т.р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таток средств по подразделу составляет сумму муниципального контракта 2600,0 т.р. на капитальный ремонт жилого дома по ул. Молодежная, 44 с исполнением и оплатой в 2015 году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целях реализации мероприятий муниципальной программы «Развитие жилищно-коммунального комплекса и повышение энергетической эффективности в муниципальном образовании Октябрьский район на 2014-2016 годы» выполнены работы по водоснабжению, а именно разработана схема водоснабжения и водоотведения на сумму 64 т.р., также администрацией для нужд поселения в 2014 году выполнены работы по капитальному ремонту инженерных сетей теплоснабжения   (в двухтрубном исполнении):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 ул. Крымская д.49-50 общей протяженностью 0,18 км на сумму 314, 6 т.р.;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ул. 50 лет Победы д.15-23 общей протяженностью 0,15 км на сумму 213, 4 т.р.;         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пер. Таежный – ул. Мостостроителей общей протяженностью 0,20 км на сумму 525, 7 т.р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выполнен капитальный ремонт дымовой трубы №3 Н-32,3м, </w:t>
      </w:r>
      <w:r>
        <w:rPr>
          <w:lang w:val="en-US"/>
        </w:rPr>
        <w:t>d</w:t>
      </w:r>
      <w:r>
        <w:rPr/>
        <w:t xml:space="preserve"> -1,02м котельной ЦОК в г.п. Приобье на сумму 1485,0 т.р.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ая поли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2014 году состоялось 7 заседаний общественной жилищной комиссии. На рассмотрение комиссией принято и зарегистрировано  22 пакета документов граждан, составлено 9 проектов постановлений о принятии или об отказе в постановке на учет граждан как нуждающихся в улучшении жилищных условий, было уведомлено 59 граждан о решении общественной жилищной комиссии, составлено 7 протоколов.   </w:t>
      </w:r>
    </w:p>
    <w:p>
      <w:pPr>
        <w:pStyle w:val="Normal"/>
        <w:shd w:fill="FFFFFF" w:val="clear"/>
        <w:ind w:firstLine="708"/>
        <w:jc w:val="both"/>
        <w:rPr/>
      </w:pPr>
      <w:r>
        <w:rPr/>
        <w:t>7 семей было поставлено на учет: 2– список 1Б (льготный), 5– список 1(общий)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же в течение года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существлялось ведение книги учета граждан нуждающихся в улучшении жилищных услов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роводилась перерегистрация граждан, состоящих на учете в качестве нуждающихся в улучшении жилищных условий, по итогам которой, были утверждены списки граждан состоящих на учете в качестве нуждающихся на 2014 год.</w:t>
      </w:r>
    </w:p>
    <w:p>
      <w:pPr>
        <w:pStyle w:val="Normal"/>
        <w:shd w:fill="FFFFFF" w:val="clear"/>
        <w:ind w:firstLine="708"/>
        <w:jc w:val="both"/>
        <w:rPr/>
      </w:pPr>
      <w:r>
        <w:rPr/>
        <w:t>Межведомственной комиссией по признанию жилых помещений непригодными для постоянного проживания на территории городского поселения Приобье в 2014 году признаны непригодными для постоянного проживания и включены в реестр жилых помещений, подлежащих сносу на территории городского поселения Приобье следующие дома: мкр. Газовиков дом 24, ул. Строителей дом 24, мкр. Газовиков дом 21, ул. Одесская дом 2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водилась работа по утверждению реестра жилых помещений, подлежащих сносу на территории городского поселения Приобье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2014 года формировался адресный список граждан с ограниченными возможностями, нуждающихся в специализированных жилых помещениях в соответствии с требованиями доступ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Велась работа с письменными обращениями граждан: по устному приему главы, по заявлением граждан.</w:t>
      </w:r>
    </w:p>
    <w:p>
      <w:pPr>
        <w:pStyle w:val="Normal"/>
        <w:shd w:fill="FFFFFF" w:val="clear"/>
        <w:ind w:firstLine="708"/>
        <w:jc w:val="both"/>
        <w:rPr/>
      </w:pPr>
      <w:r>
        <w:rPr/>
        <w:t>За отчетный год было подготовлено: 58 договоров социального найма на жилое помещение муниципального жилищного фонда, 26 дополнительных соглашений к договорам социального найма по заявлениям граждан, 17 проектов приватизации на жилые помещения муниципального жилищного фонда, 6 проектов договоров коммерческого найма жилого помещения.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/>
        <w:t>Поставлено на учет в качестве нуждающихся в жилых помещениях по договорам коммерческого найма 6 человек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14 году были сданы в эксплуатацию 4 многоквартирных дома: из них ООО «Гамбит» - 2 многоквартирных дома по ул. Крымская 43 «а», Газовиков 14 «г», ИП Смертин А.В. - 1 -  Пионеров 4 «а», ООО «Промышленное гражданское строительство» - 1 - по ул. Пионеров 5 «а»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лагоустройство и озеленение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течение 2014 года администрацией поселения велась активная работа по благоустройству территории поселка и мест отдых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Были выполнены работы по ремонту 6 детских площадок. Закуплено и установлено два игровых комплекса для детей на сумму 1043,7 т.р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 центральной площади построен парк «Юбилейный». Реализация проекта осуществлялась с привлечением бюджетных средств из окружной субвенции к 50 –летнему юбилею Приобья, а также  из фонда депутатов Думы ХМАО–Югры Л.В. Михалко и В.С. Валеева </w:t>
      </w:r>
      <w:r>
        <w:rPr>
          <w:b/>
        </w:rPr>
        <w:t>(4131,3 т.р.)</w:t>
      </w:r>
      <w:r>
        <w:rPr/>
        <w:t>. Общая площадь парка составляет 5950 квадратных метров. На территории Парка «Юбилейный» размещена Доска почета «Гордость Приобья».</w:t>
      </w:r>
    </w:p>
    <w:p>
      <w:pPr>
        <w:pStyle w:val="Normal"/>
        <w:shd w:fill="FFFFFF" w:val="clear"/>
        <w:ind w:firstLine="708"/>
        <w:jc w:val="both"/>
        <w:rPr/>
      </w:pPr>
      <w:r>
        <w:rPr/>
        <w:t>Ежедневно обслуживаются два памятн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ведены работы по сносу двух нежилых многоквартирных домов в микрорайоне ПС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В 2014 году заключен муниципальный контракт с МП «ЭГК» МО гп. Приобье на предоставление услуг по уборке улиц, переулков, площадей и очистке от мусора. Для благоустройства и содержания территории поселка работает техника: автогрейдер ДЗ-98, трактор Т-30, ЗИЛ-130. Для выполнения производственных задач по содержанию территории поселка, повышению уровня его  благоустройства в 2015 году планируется закупка погрузчи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Были выполнены работы по  строительству тротуара, протяженностью 313 метров на сумму 1121,2 т.р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зимний период с автодорог поселения было вывезено более 3000 тонн снег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благоустройства для проведения новогодних мероприятий осуществлен монтаж новогодней елки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апреле 2014 года на территории городского поселения Приобье проводился общепоселковый субботник. В данном мероприятии принимали участие организации поселения, жители, в том числе и сотрудники администрации. Производился сбор и вывоз мусора с улиц и парков, расположенных на территории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17 мая в гп. Приобье наряду с окружной акцией «Весенние и осенние дни Древонасаждений» прошел Всероссийский день посадки леса. В мероприятии приняли участие члены Молодежного парламента при главе городского поселения Приобье, члены партии «Единая Россия», общественная организация «Сердце Приобья». Силами участников было высажено более 50 саженцев различных пород деревь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ст захорон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Для организации  содержания мест захоронения  в 2014 году был заключен муниципальный контракт с ООО «Юграсервис». На основании контракта в течение года были выполнены работы по уборке мусора и негабаритных отходов с территории кладбища ручным и механизированным способом, специализированным транспортом; выполнены работы по расчистке подъездов к территории кладбища от снега в зимний период; производилась очистка контейнера для сбора твердых бытовых отх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ыли выполнены работы по расширению территории кладбища в связи с недостаточностью мест для захоронения. Общая площадь отсыпанной территории составляет около 5880  м2. 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 xml:space="preserve">В 2013 году со сроком действия на три года заключен муниципальный контракт с ОАО «ЮТЭК-Кода»  на оказание услуг по обслуживанию линий и приборов уличного освещения в городском поселении Приобье на 3 года. За 2014 год  было выполнено работ на </w:t>
      </w:r>
      <w:r>
        <w:rPr>
          <w:b/>
        </w:rPr>
        <w:t xml:space="preserve">842, 3 т.р.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рожное хозяйство и транспор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звитие муниципального образования невозможно без поддержания дорог в нормальном состоянии. Расходы по содержанию автомобильных дорог поселения в 2014 году составили </w:t>
      </w:r>
      <w:r>
        <w:rPr>
          <w:b/>
        </w:rPr>
        <w:t>5 555, 3 т.р.</w:t>
      </w:r>
      <w:r>
        <w:rPr/>
        <w:t xml:space="preserve"> рублей, что на </w:t>
      </w:r>
      <w:r>
        <w:rPr>
          <w:b/>
        </w:rPr>
        <w:t>3 023, 6</w:t>
      </w:r>
      <w:r>
        <w:rPr/>
        <w:t xml:space="preserve"> рублей меньше чем в 2013 году. Уменьшение связано с тем, что по муниципальной программе «Развитие транспортной системы»  в 2014 году на содержание дорог была выделена меньшая сумм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мках решения вопросов местного значения в дорожной сфере перед администрацией поселения поставлены следующие основные задач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iCs/>
        </w:rPr>
        <w:t>Содержание и уборка автомобильных дорог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Для оказания услуг по содержанию внутрипоселковых дорог администрацией поселения был заключен муниципальный контракт с ООО «Юграсервис» с 1 января 2014года по 12 ноября 2014 года на сумму </w:t>
      </w:r>
      <w:r>
        <w:rPr>
          <w:b/>
        </w:rPr>
        <w:t>2 569, 3 т.р.</w:t>
      </w:r>
      <w:r>
        <w:rPr/>
        <w:t xml:space="preserve"> и с 13 ноября 2014года с МП «ЭГК» на сумму </w:t>
      </w:r>
      <w:r>
        <w:rPr>
          <w:b/>
        </w:rPr>
        <w:t>438,0</w:t>
      </w:r>
      <w:r>
        <w:rPr/>
        <w:t xml:space="preserve"> т.р. В течение года выполнялись следующие работы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</w:rPr>
        <w:t>в летний период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- планировка дорог и обочин автогрейдером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крепление обочин песчанно-гравийной смесью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- засыпка грунтом промоин и ям на дороге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- очистка водоотводных труб и быстрото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уход за дорожными знаками: замена поврежденных и установка недостающих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- покраска ограждающих дорожных конструкций;</w:t>
      </w:r>
    </w:p>
    <w:p>
      <w:pPr>
        <w:pStyle w:val="Normal"/>
        <w:shd w:fill="FFFFFF" w:val="clear"/>
        <w:ind w:firstLine="708"/>
        <w:jc w:val="both"/>
        <w:rPr/>
      </w:pPr>
      <w:r>
        <w:rPr/>
        <w:t>- частичное восстановление профиля водоотводных канав вручную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- механизированная очистка дорожного покрытия от пыли и грязи (без увлажн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- уборка мусора с автомобильной дорог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заготовка противогололедных материалов (песок) в резер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в зимний период:</w:t>
      </w:r>
    </w:p>
    <w:p>
      <w:pPr>
        <w:pStyle w:val="Normal"/>
        <w:shd w:fill="FFFFFF" w:val="clear"/>
        <w:ind w:firstLine="708"/>
        <w:jc w:val="both"/>
        <w:rPr/>
      </w:pPr>
      <w:r>
        <w:rPr/>
        <w:t>- очистка дороги от снега и наледи по мере выпадения осадков;</w:t>
      </w:r>
    </w:p>
    <w:p>
      <w:pPr>
        <w:pStyle w:val="Normal"/>
        <w:shd w:fill="FFFFFF" w:val="clear"/>
        <w:ind w:firstLine="708"/>
        <w:jc w:val="both"/>
        <w:rPr/>
      </w:pPr>
      <w:r>
        <w:rPr/>
        <w:t>- расширение дорожного полотна, срезание неровных поверхностей во избежание появления колеи;</w:t>
      </w:r>
    </w:p>
    <w:p>
      <w:pPr>
        <w:pStyle w:val="Normal"/>
        <w:shd w:fill="FFFFFF" w:val="clear"/>
        <w:ind w:firstLine="708"/>
        <w:jc w:val="both"/>
        <w:rPr/>
      </w:pPr>
      <w:r>
        <w:rPr/>
        <w:t>-</w:t>
        <w:tab/>
        <w:t>очистка обочин от снега и скользкости проезжей части дорог, посредством</w:t>
        <w:br/>
        <w:t>распределения песка, песко-соляной смеси;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очистка стоек дорожных знаков от снег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Cs/>
          <w:szCs w:val="28"/>
        </w:rPr>
        <w:t>2. Обеспечение нормативного состояния улично-дорожной сети городского поселения Приобье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9"/>
        <w:gridCol w:w="2699"/>
        <w:gridCol w:w="1441"/>
        <w:gridCol w:w="1440"/>
        <w:gridCol w:w="1622"/>
      </w:tblGrid>
      <w:tr>
        <w:trPr>
          <w:trHeight w:val="12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 м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емонта (общая)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дорог ООО «ДСК Няганьавтодорстро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 Черемуш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песком и щебн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м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1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Уральск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сфальтир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м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, 4</w:t>
            </w:r>
          </w:p>
        </w:tc>
      </w:tr>
      <w:tr>
        <w:trPr>
          <w:trHeight w:val="21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дорог (ООО «Северавтодор»)</w:t>
            </w:r>
          </w:p>
        </w:tc>
      </w:tr>
      <w:tr>
        <w:trPr>
          <w:trHeight w:val="10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с твердым                       покрытием (ж\б плита, асфаль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осевой разме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3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абрика Большой Рекламы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общего пользо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знак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6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ООО «Юграсервис»</w:t>
            </w:r>
          </w:p>
        </w:tc>
      </w:tr>
      <w:tr>
        <w:trPr>
          <w:trHeight w:val="3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м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е обслу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ля организации транспортного обслуживания населения на территории </w:t>
      </w:r>
      <w:r>
        <w:rPr>
          <w:spacing w:val="-1"/>
        </w:rPr>
        <w:t xml:space="preserve">муниципального образования, администрация поселения заключила муниципальный </w:t>
      </w:r>
      <w:r>
        <w:rPr/>
        <w:t xml:space="preserve">контракт с ООО «Северавтотранс» на оказание услуг автобусных пассажирских перевозок в 2014 году. Общая среднесуточная протяженность составляет 240 км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За 2014 год перевезено 77993 человек. Средний пассажирооборот составил 15 человек на 1 рейс. Общая сумма возмещения за год составляет </w:t>
      </w:r>
      <w:r>
        <w:rPr>
          <w:b/>
        </w:rPr>
        <w:t>3 400,0 т.р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рганизация досуга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еспечение жителей поселения услугами организации культуры</w:t>
      </w:r>
    </w:p>
    <w:p>
      <w:pPr>
        <w:pStyle w:val="Normal"/>
        <w:ind w:firstLine="708"/>
        <w:jc w:val="both"/>
        <w:rPr/>
      </w:pPr>
      <w:r>
        <w:rPr/>
        <w:t>Культурно-массовые и физкультурно-спортивные мероприятия, работа с молодежью на территории поселения  проводятся в соответствии с Календарным планом работы отдела по социальной политике и жилищным вопросам в сфере культуры, молодежной политики,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>В 2014 году администрацией поселения организовано более 30 культурно – массовых мероприятий, направленных на сохранение и развитие культуры в поселении, воспитание, уважение к вере и традициям народов, развитие патриотизма у подрастающего поколения, раскрытие творческого потенциала, организацию культурного досуга людей старшего поколения.</w:t>
      </w:r>
    </w:p>
    <w:p>
      <w:pPr>
        <w:pStyle w:val="Normal"/>
        <w:ind w:firstLine="708"/>
        <w:jc w:val="both"/>
        <w:rPr/>
      </w:pPr>
      <w:r>
        <w:rPr/>
        <w:t>В ночь с 31 декабря на 1 января на центральной площади состоялось театрализованное представление, поздравление главы с Новым годом, награждение победителей поселковой Спартакиады.</w:t>
      </w:r>
    </w:p>
    <w:p>
      <w:pPr>
        <w:pStyle w:val="Normal"/>
        <w:ind w:firstLine="708"/>
        <w:jc w:val="both"/>
        <w:rPr/>
      </w:pPr>
      <w:r>
        <w:rPr/>
        <w:t>1 мая состоялся открытый фестиваль среди коллективов предприятий и организаций поселения  «Мы - россияне», приуроченный к празднику весны и труда.</w:t>
      </w:r>
    </w:p>
    <w:p>
      <w:pPr>
        <w:pStyle w:val="Normal"/>
        <w:ind w:firstLine="708"/>
        <w:jc w:val="both"/>
        <w:rPr/>
      </w:pPr>
      <w:r>
        <w:rPr/>
        <w:t xml:space="preserve">9 мая прошел торжественный митинг с возложением венков и цветов к памятнику воину-освободителю, в котором приняли участие предприятия и организации поселения. На центральной площади Советом ветеранов войны и труда, была организована полевая кухня, на сцене прошел праздничный концерт «Весна, Победа и Любовь!» с участием творческих коллективов. </w:t>
      </w:r>
    </w:p>
    <w:p>
      <w:pPr>
        <w:pStyle w:val="Normal"/>
        <w:ind w:firstLine="708"/>
        <w:jc w:val="both"/>
        <w:rPr/>
      </w:pPr>
      <w:r>
        <w:rPr/>
        <w:t>1 июня</w:t>
      </w:r>
      <w:r>
        <w:rPr>
          <w:b/>
        </w:rPr>
        <w:t xml:space="preserve">  </w:t>
      </w:r>
      <w:r>
        <w:rPr/>
        <w:t>в честь Дня защиты детей состоялся «Парад колясок», в конкурсе приняли участие 7 семей. Для детей были организованы сладкие столы, конкурсы и розыгрыши.</w:t>
      </w:r>
    </w:p>
    <w:p>
      <w:pPr>
        <w:pStyle w:val="Normal"/>
        <w:ind w:firstLine="708"/>
        <w:jc w:val="both"/>
        <w:rPr/>
      </w:pPr>
      <w:r>
        <w:rPr/>
        <w:t>12 июня в День независимости был проведен велопробег, в котором участвовали работники предприятий и организаций, в том числе и семейные пары. Организаторами велопробега выступили администрация гп. Приобье и Молодежный Парламент при главе городского поселения Приобье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>22 июня  в День памяти и скорби прошел митинг и возложение цветов к обелиску Воину-освободителю. В мероприятии приняло участие более 100 человек – это жители гп. Приобье; участники ВОВ, вдовы участников ВОВ, участники трудового фронта, работники организаций, предприятий и учреждений всех форм собствен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8 июня</w:t>
      </w:r>
      <w:r>
        <w:rPr>
          <w:b/>
        </w:rPr>
        <w:t xml:space="preserve"> </w:t>
      </w:r>
      <w:r>
        <w:rPr/>
        <w:t>состоялись культурно-массовые мероприятия, посвященные</w:t>
      </w:r>
      <w:r>
        <w:rPr>
          <w:b/>
        </w:rPr>
        <w:t xml:space="preserve">  </w:t>
      </w:r>
      <w:r>
        <w:rPr/>
        <w:t>Дню молодежи.</w:t>
      </w:r>
      <w:r>
        <w:rPr>
          <w:b/>
        </w:rPr>
        <w:t xml:space="preserve"> </w:t>
      </w:r>
      <w:r>
        <w:rPr/>
        <w:t xml:space="preserve">В этот день на пляже ОАО «СУПТР-10» были проведены спортивные состязания по волейболу, мини футболу, армреслингу, перетягиванию каната и бег на шпильках для девушек. </w:t>
      </w:r>
      <w:r>
        <w:rPr>
          <w:color w:val="000000"/>
        </w:rPr>
        <w:t>Вечером на пляже была организована дискотека. Без внимания и не остались представители старшего поколения, для них на центральной площади была организована развлекательная программа и дискотека 80-х.</w:t>
      </w:r>
    </w:p>
    <w:p>
      <w:pPr>
        <w:pStyle w:val="Normal"/>
        <w:ind w:firstLine="708"/>
        <w:jc w:val="both"/>
        <w:rPr/>
      </w:pPr>
      <w:r>
        <w:rPr/>
        <w:t>8 июля во Всероссийский день семьи, любви и верности</w:t>
      </w:r>
      <w:r>
        <w:rPr>
          <w:b/>
        </w:rPr>
        <w:t xml:space="preserve"> </w:t>
      </w:r>
      <w:r>
        <w:rPr/>
        <w:t>специалисты отдела социальной политики администрации гп. Приобье поздравили на дому семь семей проживших 55, 45, 40 и 35 лет совместной жизни.</w:t>
      </w:r>
    </w:p>
    <w:p>
      <w:pPr>
        <w:pStyle w:val="Normal"/>
        <w:ind w:firstLine="708"/>
        <w:jc w:val="both"/>
        <w:rPr/>
      </w:pPr>
      <w:r>
        <w:rPr/>
        <w:t xml:space="preserve">26 июля  состоялся открытый конкурс  по ловле рыбы для  старшего поколения, посвященный Дню рыбака, в котором приняли участие команды из Нягани, Приобья и Уньюган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0 августа</w:t>
      </w:r>
      <w:r>
        <w:rPr>
          <w:b/>
        </w:rPr>
        <w:t xml:space="preserve"> </w:t>
      </w:r>
      <w:r>
        <w:rPr/>
        <w:t>состоялись торжественные и культурно-массовые мероприятия, посвященные 50-летнему юбилею со дня образования городского поселения Приобье.</w:t>
      </w:r>
    </w:p>
    <w:p>
      <w:pPr>
        <w:pStyle w:val="Normal"/>
        <w:ind w:firstLine="708"/>
        <w:jc w:val="both"/>
        <w:rPr/>
      </w:pPr>
      <w:r>
        <w:rPr/>
        <w:t>В этот знаменательный для поселка день была организована насыщенная программа. Праздничные мероприятия начались с открытия Доски почета «Гордость Приобья». Затем состоялся торжественный праздничный концерт, в котором участвовали коллективы предприятий и организаций гп. Приобье, представившие номера в виде поздравительной открытки. Также на концерте состоялось торжественное вручение Почетных грамот и Благодарственных писем  главы городского поселения Приобье. Предприниматели организовали выставку национальных кухонь, где можно было попробовать блюда разных национальностей. Детские сады в  свою очередь организовали игры для детей. Молодежный парламент при главе городского поселения Приобье -дискотеку для жителей Приобье.  Закончился праздник салютом.</w:t>
      </w:r>
    </w:p>
    <w:p>
      <w:pPr>
        <w:pStyle w:val="Normal"/>
        <w:ind w:firstLine="708"/>
        <w:jc w:val="both"/>
        <w:rPr/>
      </w:pPr>
      <w:r>
        <w:rPr/>
        <w:t>27 сентября состоялся открытый конкурс для старшего поколения  «Супербабушка-2014».</w:t>
      </w:r>
    </w:p>
    <w:p>
      <w:pPr>
        <w:pStyle w:val="Normal"/>
        <w:ind w:firstLine="708"/>
        <w:jc w:val="both"/>
        <w:rPr/>
      </w:pPr>
      <w:r>
        <w:rPr/>
        <w:t>1 октября в Приобском филиале МБУК «РДК» администрацией совместно с Советом ветеранов войны и труда было организовано праздничное мероприятие, посвященное Международному дню пожилого человека. Также для старшего поколения был организован праздничный стол, где более 100 человек приятно провели вечер за чашкой чая.</w:t>
      </w:r>
    </w:p>
    <w:p>
      <w:pPr>
        <w:pStyle w:val="Normal"/>
        <w:ind w:firstLine="708"/>
        <w:jc w:val="both"/>
        <w:rPr/>
      </w:pPr>
      <w:r>
        <w:rPr/>
        <w:t>Не остались и без внимания жители старшего поколения с ограниченными физическими возможностями (100 человек), для них на дому были вручены памятные подарки с поздравлениями от Совета ветеранов городского поселения Приобье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 октября Приобском филиале МБУК «РДК»  состоялись торжественные мероприятия, посвященные Дню учителя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4 ноября  в День народного единства</w:t>
      </w:r>
      <w:r>
        <w:rPr>
          <w:b/>
        </w:rPr>
        <w:t xml:space="preserve"> </w:t>
      </w:r>
      <w:r>
        <w:rPr/>
        <w:t>в Приобском филиале МБУК «РДК» был организован литературный вечер для жителей гп. Приобье. Зал посетило 70 человек. Участниками литературного вечера стали поэты и певцы, проживающие в городском поселении Приобь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9 ноября в Приобском филиале МБУК «РДК» состоялся конкурс «Я и вся моя семья-2014», приуроченный к празднику «День матери» и 50-летнему юбилею городского поселения Приобье.  В конкурсе приняли участие 4 семьи. Также в этот день на концерте состоялось чествование семей проживших совместно 40, 45, 50 и 55 лет совместной жизни, таких семей с юбилейной датой в 2014 году оказалось 14, каждой паре были вручены памятные подарк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 </w:t>
      </w:r>
      <w:r>
        <w:rPr/>
        <w:t>3 декабря в Приобском филиале МБУК «РДК» состоялся ежегодный фестиваль самодеятельного художественного творчества для людей с ограниченными возможностями здоровья «Солнце для всех», посвященный Международному дню инвалидов. В рамках фестиваля была организована выставка работ, сделанных руками детей и взрослых. Всем участникам фестиваля были вручены памятные сувениры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декабре проведена акция «Елка желаний» для детей-инвали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100"/>
        </w:rPr>
        <w:t>05 декабря  в рамках районной акции «Неделя добра» в администрации городского поселения Приобье прошла встреча главы с активистами волонтерского движения «Лидерский формат», самые активные волонтеры были награждены Благодарственными письмами.</w:t>
      </w:r>
    </w:p>
    <w:p>
      <w:pPr>
        <w:pStyle w:val="Normal"/>
        <w:ind w:firstLine="708"/>
        <w:jc w:val="both"/>
        <w:rPr/>
      </w:pPr>
      <w:r>
        <w:rPr/>
        <w:t>12 декабря</w:t>
      </w:r>
      <w:r>
        <w:rPr>
          <w:b/>
        </w:rPr>
        <w:t xml:space="preserve"> </w:t>
      </w:r>
      <w:r>
        <w:rPr/>
        <w:t>в Приобском филиале МБУК «РДК» состоялся районный</w:t>
      </w:r>
      <w:r>
        <w:rPr>
          <w:b/>
        </w:rPr>
        <w:t xml:space="preserve"> </w:t>
      </w:r>
      <w:r>
        <w:rPr/>
        <w:t>смотр-конкурс парикмахерского искусства и швейного мастерства «Мода и стиль». В конкурсе приняли участие более 20 стилистов, модельеров и  парикмахеров из семи поселения Октябрьского райо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 канун новогодних праздников 13 декабря состоялся конкурс «Зимняя сказка».  В мероприятии приняли участие 13 команд. Строили снежные крепости, новогодних персонажей и развлекательную ледовую чашу для детей. В конкурсе было выявлено три победителя:</w:t>
      </w:r>
    </w:p>
    <w:p>
      <w:pPr>
        <w:pStyle w:val="Normal"/>
        <w:ind w:firstLine="708"/>
        <w:jc w:val="both"/>
        <w:rPr/>
      </w:pPr>
      <w:r>
        <w:rPr/>
        <w:t>- МБДОУ «ДСОВ «Дюймовочка»;</w:t>
      </w:r>
    </w:p>
    <w:p>
      <w:pPr>
        <w:pStyle w:val="Normal"/>
        <w:ind w:firstLine="708"/>
        <w:jc w:val="both"/>
        <w:rPr/>
      </w:pPr>
      <w:r>
        <w:rPr/>
        <w:t>- МБДОУ «ДСОВ «Радуга»;</w:t>
      </w:r>
    </w:p>
    <w:p>
      <w:pPr>
        <w:pStyle w:val="Normal"/>
        <w:ind w:firstLine="708"/>
        <w:jc w:val="both"/>
        <w:rPr/>
      </w:pPr>
      <w:r>
        <w:rPr/>
        <w:t>- Приобское УМТСиК ООО «Газпром трансгаз Югорск».</w:t>
      </w:r>
    </w:p>
    <w:p>
      <w:pPr>
        <w:pStyle w:val="Normal"/>
        <w:ind w:firstLine="708"/>
        <w:jc w:val="both"/>
        <w:rPr/>
      </w:pPr>
      <w:r>
        <w:rPr/>
        <w:t>Остальные 10 команд были награждены дипломами и памятными подарками от администрации гп. Приобье.</w:t>
      </w:r>
    </w:p>
    <w:p>
      <w:pPr>
        <w:pStyle w:val="Normal"/>
        <w:ind w:firstLine="708"/>
        <w:jc w:val="both"/>
        <w:rPr/>
      </w:pPr>
      <w:r>
        <w:rPr/>
        <w:t>29 декабря в Приобском филиале МБУК «РДК» прошел  новогодний бал-маскарад для людей старшего поколения. Для представителей старшего поколения была организована развлекательная программа, театрализованное дефиле, с их участием, конкурс карнавальных костюмов и конкурс «Новогоднее блюдо 2014». Победителям всех конкурсов были вручены памятные подарки.</w:t>
        <w:tab/>
      </w:r>
    </w:p>
    <w:p>
      <w:pPr>
        <w:pStyle w:val="Normal"/>
        <w:ind w:firstLine="708"/>
        <w:jc w:val="both"/>
        <w:rPr>
          <w:color w:val="000100"/>
        </w:rPr>
      </w:pPr>
      <w:r>
        <w:rPr>
          <w:color w:val="000100"/>
        </w:rPr>
        <w:t>29 декабря года на базе МБОУ ДО «ДДТ «Новое поколение»  проведено новогоднее мероприятие «Новый год праздник для всех», в котором приняли участие дети из семей, оказавшихся в трудной жизненной ситуации.</w:t>
      </w:r>
    </w:p>
    <w:p>
      <w:pPr>
        <w:pStyle w:val="Normal"/>
        <w:ind w:firstLine="708"/>
        <w:jc w:val="both"/>
        <w:rPr>
          <w:color w:val="000100"/>
        </w:rPr>
      </w:pPr>
      <w:r>
        <w:rPr>
          <w:color w:val="000100"/>
        </w:rPr>
        <w:t>Организована  общепоселковая Рождественская елка, которая состоялась 7 января 2015 г.</w:t>
      </w:r>
    </w:p>
    <w:p>
      <w:pPr>
        <w:pStyle w:val="Normal"/>
        <w:ind w:firstLine="708"/>
        <w:jc w:val="both"/>
        <w:rPr>
          <w:color w:val="000100"/>
        </w:rPr>
      </w:pPr>
      <w:r>
        <w:rPr>
          <w:color w:val="000100"/>
        </w:rPr>
        <w:t>Организован Рождественский прием главы, на котором чествовали 35 обучающихся образовательных организаций, учреждений культуры, спорта, достигших значительных успехов в 2014 году в учебе, художественном и техническом творчестве, спорте, социально значимой и общественной деятельности. Мероприятие состоялось  13 января 2015 года.</w:t>
      </w:r>
    </w:p>
    <w:p>
      <w:pPr>
        <w:pStyle w:val="Normal"/>
        <w:spacing w:before="120" w:after="120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</w:r>
    </w:p>
    <w:p>
      <w:pPr>
        <w:pStyle w:val="Normal"/>
        <w:ind w:firstLine="708"/>
        <w:jc w:val="both"/>
        <w:rPr/>
      </w:pPr>
      <w:r>
        <w:rPr/>
        <w:t>В 2014 году прошло более 30 физкультурно-оздоровительных и спортивных мероприятий, направленных на пропаганду здорового образа жизни, развитие физической культуры и массового спорта среди населения гп Приобье.</w:t>
      </w:r>
    </w:p>
    <w:p>
      <w:pPr>
        <w:pStyle w:val="Normal"/>
        <w:ind w:firstLine="708"/>
        <w:jc w:val="both"/>
        <w:rPr/>
      </w:pPr>
      <w:r>
        <w:rPr/>
        <w:t>Традиционными для нашего поселения стали спортивные мероприятия, которые проходят в дни празднования: Нового года и Рождества, проводов зимы, 8 марта,1 мая, 9 мая, Дня защиты детей, Дня молодежи, Дня физкультурника, Дня поселка, Дня пожилого челове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течение 2014 года наши спортсмены принимали участие в </w:t>
      </w:r>
      <w:r>
        <w:rPr>
          <w:lang w:val="en-US"/>
        </w:rPr>
        <w:t>XIV</w:t>
      </w:r>
      <w:r>
        <w:rPr/>
        <w:t xml:space="preserve"> Спартакиаде трудящихся Октябрьского района, где заняли 2 место в общекомандном зачете. Старшее поколение участвовало в </w:t>
      </w:r>
      <w:r>
        <w:rPr>
          <w:lang w:val="en-US"/>
        </w:rPr>
        <w:t>XIII</w:t>
      </w:r>
      <w:r>
        <w:rPr/>
        <w:t xml:space="preserve"> Спартакиаде ветеранов Октябрьского района, где заняло 2 место в общекомандном зачете. Спартакиада проводилась по семи видам спорта: (волейбол (жен), волейбол (муж), шахматы, настольный теннис, мини-футбол, баскетбол (муж), лыжные гонки). </w:t>
      </w:r>
    </w:p>
    <w:p>
      <w:pPr>
        <w:pStyle w:val="Normal"/>
        <w:ind w:firstLine="708"/>
        <w:jc w:val="both"/>
        <w:rPr/>
      </w:pPr>
      <w:r>
        <w:rPr/>
        <w:t xml:space="preserve">В культурно-спортивном комплексе «Хард» в течение года проходили соревнования по мини-футболу, волейболу, настольному теннису, бильярду, дартсу в зачет поселковой Спартакиады трудящихся. </w:t>
      </w:r>
    </w:p>
    <w:p>
      <w:pPr>
        <w:pStyle w:val="Normal"/>
        <w:ind w:firstLine="708"/>
        <w:jc w:val="both"/>
        <w:rPr/>
      </w:pPr>
      <w:r>
        <w:rPr/>
        <w:t>26 июня состоялся чемпионат ХМАО-Югры по Велоспорту – Шоссе» Приобье-Нягань-Талинка-Советский-Югорск.</w:t>
      </w:r>
    </w:p>
    <w:p>
      <w:pPr>
        <w:pStyle w:val="Normal"/>
        <w:ind w:firstLine="708"/>
        <w:jc w:val="both"/>
        <w:rPr/>
      </w:pPr>
      <w:r>
        <w:rPr/>
        <w:t>15 февраля проводились соревнования по пулевой стрельбе среди жителей гп. Приобье в рамках месячника оборонно-массовой и спортивной работы, посвященного Дням боевой славы.</w:t>
      </w:r>
    </w:p>
    <w:p>
      <w:pPr>
        <w:pStyle w:val="Normal"/>
        <w:ind w:firstLine="708"/>
        <w:jc w:val="both"/>
        <w:rPr/>
      </w:pPr>
      <w:r>
        <w:rPr/>
        <w:t xml:space="preserve">В день празднования 50-летнего юбилея поселка проводился турнир по шахматам и шашкам и спортивные игры для дет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В 2014 году команда муниципальных служащих Октябрьского района</w:t>
      </w:r>
      <w:r>
        <w:rPr>
          <w:sz w:val="26"/>
          <w:szCs w:val="26"/>
        </w:rPr>
        <w:t xml:space="preserve"> </w:t>
      </w:r>
      <w:r>
        <w:rPr/>
        <w:t xml:space="preserve">приняли участие в </w:t>
      </w:r>
      <w:r>
        <w:rPr>
          <w:lang w:val="en-US"/>
        </w:rPr>
        <w:t>V</w:t>
      </w:r>
      <w:r>
        <w:rPr/>
        <w:t xml:space="preserve"> Спартакиаде муниципальных служащих Ханты-Мансийского автономного округа – Югры. </w:t>
      </w:r>
    </w:p>
    <w:p>
      <w:pPr>
        <w:pStyle w:val="Normal"/>
        <w:ind w:firstLine="708"/>
        <w:jc w:val="both"/>
        <w:rPr/>
      </w:pPr>
      <w:r>
        <w:rPr/>
        <w:t>с 22 по 24 августа команда от гп. Приобье приняла участие в Районном Форуме «Молодых Семей» где заняла 1 место в туристической полосе препятствий, 1 место в соревновании по перетягиванию каната, 2 место в соревнованиях по волейболу, 1 место в конкурсе «Лучшее обустройство бивуака» и получили Диплом 3 степени.</w:t>
      </w:r>
    </w:p>
    <w:p>
      <w:pPr>
        <w:pStyle w:val="Normal"/>
        <w:ind w:firstLine="708"/>
        <w:jc w:val="both"/>
        <w:rPr/>
      </w:pPr>
      <w:r>
        <w:rPr/>
        <w:t>11 октября в районной военно-спортивной игре «ЩИТ»  команда от гп. Приобье заняла 3 место.</w:t>
      </w:r>
    </w:p>
    <w:p>
      <w:pPr>
        <w:pStyle w:val="Normal"/>
        <w:ind w:firstLine="708"/>
        <w:jc w:val="both"/>
        <w:rPr/>
      </w:pPr>
      <w:r>
        <w:rPr/>
        <w:t>20 ноября в рамках реализации мероприятий по проведению «Года культуры и пропаганды здорового образа жизни» во Всемирный день отказа от курения совместно с ОАО «Газпром» провели антитабачную акцию.</w:t>
      </w:r>
    </w:p>
    <w:p>
      <w:pPr>
        <w:pStyle w:val="Normal"/>
        <w:ind w:firstLine="708"/>
        <w:jc w:val="both"/>
        <w:rPr/>
      </w:pPr>
      <w:r>
        <w:rPr/>
        <w:t>В 2014 году воспитанники МБОУ ДОД «РСДЮСШОР» участвовали в Международных и Всероссийских соревнованиях, где заняли призовые места.</w:t>
      </w:r>
    </w:p>
    <w:p>
      <w:pPr>
        <w:pStyle w:val="Normal"/>
        <w:ind w:firstLine="708"/>
        <w:rPr/>
      </w:pPr>
      <w:r>
        <w:rPr/>
        <w:t>Кубок Мира по боксу Нефтяных стран - Ковальчук Андрей – 1 место.</w:t>
      </w:r>
    </w:p>
    <w:p>
      <w:pPr>
        <w:pStyle w:val="Normal"/>
        <w:ind w:firstLine="708"/>
        <w:rPr/>
      </w:pPr>
      <w:r>
        <w:rPr/>
        <w:t xml:space="preserve">Международный турнир  </w:t>
      </w:r>
      <w:r>
        <w:rPr>
          <w:lang w:val="en-US"/>
        </w:rPr>
        <w:t>INTERNATIONALTAMMERTOURNAMENT</w:t>
      </w:r>
      <w:r>
        <w:rPr/>
        <w:t xml:space="preserve"> - Ковальчук Андрей – 2 место.</w:t>
      </w:r>
    </w:p>
    <w:p>
      <w:pPr>
        <w:pStyle w:val="Normal"/>
        <w:ind w:firstLine="708"/>
        <w:rPr/>
      </w:pPr>
      <w:r>
        <w:rPr>
          <w:lang w:val="en-US"/>
        </w:rPr>
        <w:t>I</w:t>
      </w:r>
      <w:r>
        <w:rPr/>
        <w:t xml:space="preserve">Х Всероссийские соревнования по боксу класса «А», памяти мастера спорта МС СССР, судьи </w:t>
      </w:r>
      <w:r>
        <w:rPr>
          <w:lang w:val="en-US"/>
        </w:rPr>
        <w:t>AIBA</w:t>
      </w:r>
      <w:r>
        <w:rPr/>
        <w:t xml:space="preserve"> М.А. Кирдуна - Шарифов Алиса -2 место, Мирзоев Руслан -2 место, Аптышев Максим – 3 место, Гилева Ксения – 3 место.</w:t>
      </w:r>
    </w:p>
    <w:p>
      <w:pPr>
        <w:pStyle w:val="Normal"/>
        <w:rPr/>
      </w:pPr>
      <w:r>
        <w:rPr/>
        <w:t>ХХ Всероссийские соревнования по боксу класса «А» «ГРАН-ПРИ ТУЛЫ» - Шарифов Алиса – 1 место.</w:t>
      </w:r>
    </w:p>
    <w:p>
      <w:pPr>
        <w:pStyle w:val="Normal"/>
        <w:shd w:fill="FFFFFF" w:val="clear"/>
        <w:ind w:firstLine="708"/>
        <w:jc w:val="both"/>
        <w:rPr/>
      </w:pPr>
      <w:r>
        <w:rPr/>
        <w:t>Летнее Первенство ХМАО – Югры на лыжероллерах среди юношей и девушек 1999-2000г.р. - Герасимова Ульяна – 2 место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сероссийские соревнования среди общеобразовательных учреждений по лыжным гонкам на призы газеты «Пионерская правда» - 2 место в эстафете: Волкова Екатерина,  Венедиктова Милана,  Макарова Валентина, Даценко Виктория. 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ская защита населения</w:t>
      </w:r>
    </w:p>
    <w:p>
      <w:pPr>
        <w:pStyle w:val="Normal"/>
        <w:shd w:fill="FFFFFF" w:val="clear"/>
        <w:spacing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целях предупреждения и ликвидации последствий чрезвычайных ситуаций и обеспечения первичных мер пожарной безопасности на территории поселения в 2014 году проведена следующая работа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- выполнены работы по капитальному ремонту внутриподъездного электрооборудования и электрооборудования в домах муниципальной собственности жилого фонда городского поселения Приобье на сумму </w:t>
      </w:r>
      <w:r>
        <w:rPr>
          <w:b/>
          <w:szCs w:val="28"/>
        </w:rPr>
        <w:t>749, 7 т.р.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- приобретен аварийно-технический запас на сумму </w:t>
      </w:r>
      <w:r>
        <w:rPr>
          <w:b/>
          <w:szCs w:val="28"/>
        </w:rPr>
        <w:t>662 т.р.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- приобретены баннеры «Правила пожарной безопасности» на сумму </w:t>
      </w:r>
      <w:r>
        <w:rPr>
          <w:b/>
          <w:szCs w:val="28"/>
        </w:rPr>
        <w:t>28 т.р.;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- проведена экспертиза декларации безопасности дамбы обвалования (1 очередь) г.п. Приобье Октябрьского района ХМАО-Югры, цена контракта составила </w:t>
      </w:r>
      <w:r>
        <w:rPr>
          <w:b/>
          <w:szCs w:val="28"/>
        </w:rPr>
        <w:t>193, 1 т.р.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заключен договор на содержание и обслуживание ГТС Дамба обвалования г.п. Приобье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заключен контракт «На выполнение работ по изготовлению проекта на капитальный ремонт гидротехнического сооружения «Дамба обвалования г.п. Приобье Октябрьского района ХМАО-Югры», исполнение которого планируется во втором квартале 2015год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Также администрацией городского поселения Приобье был заключен договор на обслуживание пожарных емкостей в количестве 5 шт. находящихся на балансе администрации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В связи с изменениями в кадровом составе внесены изменения в составы КЧС и ОПБ и эвакуационную комиссию: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Постановлением администрации городского поселения Приобье от 16.07.2014г. № 293 «О внесении изменений в постановление администрации городского поселения Приобье от 20.09.2009г. № 58 «О постоянной эвакуационной комиссии администрации городского поселения Приобье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Постановлением администрации городского поселения Приобье от 15.01.2014г. № 7</w:t>
      </w:r>
      <w:r>
        <w:rPr/>
        <w:t xml:space="preserve"> «</w:t>
      </w:r>
      <w:r>
        <w:rPr>
          <w:szCs w:val="28"/>
        </w:rPr>
        <w:t>О внесении изменений в постановление администрации городского поселения Приобье  от 08.08.2011г. № 194 «О комиссии по предупреждению и ликвидации чрезвычайных ситуаций и обеспечению пожарной безопасности городского поселения Приобье.</w:t>
      </w:r>
    </w:p>
    <w:p>
      <w:pPr>
        <w:pStyle w:val="Normal"/>
        <w:shd w:fill="FFFFFF" w:val="clear"/>
        <w:ind w:firstLine="708"/>
        <w:jc w:val="both"/>
        <w:rPr>
          <w:spacing w:val="-1"/>
          <w:szCs w:val="28"/>
        </w:rPr>
      </w:pPr>
      <w:r>
        <w:rPr>
          <w:szCs w:val="28"/>
        </w:rPr>
        <w:t>Согласно постановлению администрации городского поселения Приобье № 194 «О комиссии по предупреждению и ликвидации чрезвычайных ситуаций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еспечению пожарной безопасности городского поселения Приобье» от 08 августа 2011 года проведено 4 заседания КЧС, на которых рассматривались вопросы по подготовке сил и средств по ликвидации возможных </w:t>
      </w:r>
      <w:r>
        <w:rPr>
          <w:spacing w:val="-1"/>
          <w:szCs w:val="28"/>
        </w:rPr>
        <w:t xml:space="preserve">чрезвычайных  ситуаций.   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Разработаны и утверждены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лан мероприятий по обеспечению пожарной безопасности  на территории городского поселения Приобье.</w:t>
      </w:r>
      <w:r>
        <w:rPr>
          <w:spacing w:val="-1"/>
          <w:szCs w:val="28"/>
        </w:rPr>
        <w:t xml:space="preserve"> (Постановление администрации городского поселения Приобье от 13.01.2014г. №1 «Об утверждении плана</w:t>
      </w:r>
      <w:r>
        <w:rPr>
          <w:szCs w:val="28"/>
        </w:rPr>
        <w:t xml:space="preserve"> мероприятий по обеспечению пожарной безопасности  на территории городского поселения Приобье на 2014г.»);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лан мероприятий, связанных с ледоходом и половодьем в весенне-летний период в 2014 году.</w:t>
      </w:r>
      <w:r>
        <w:rPr>
          <w:spacing w:val="-1"/>
          <w:szCs w:val="28"/>
        </w:rPr>
        <w:t xml:space="preserve"> (Постановление администрации городского поселения Приобье от 15.01.2014г. №6 «О мероприятиях по организации безаварийного пропуска льда и предупреждению негативных явлений, созданных с половодьем на </w:t>
      </w:r>
      <w:r>
        <w:rPr>
          <w:szCs w:val="28"/>
        </w:rPr>
        <w:t>территории городского поселения Приобье в весенне-летний период 2014года»);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pacing w:val="-1"/>
          <w:szCs w:val="28"/>
        </w:rPr>
        <w:t>- План мероприятий по содержанию и обслуживанию Дамбы обвалования городского поселения Приобье в 2014г. (Постановление администрации городского поселения Приобье от 14.05.2014г. №170 «Об утверждении мероприятий по содержанию и обслуживанию Дамбы обвалования городского поселения Приобье в 2014г.»)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 </w:t>
      </w:r>
      <w:r>
        <w:rPr>
          <w:szCs w:val="28"/>
        </w:rPr>
        <w:t>План эвакуации населения городского поселения Приобье при</w:t>
        <w:br/>
      </w:r>
      <w:r>
        <w:rPr>
          <w:spacing w:val="-1"/>
          <w:szCs w:val="28"/>
        </w:rPr>
        <w:t xml:space="preserve">возникновении чрезвычайных ситуаций природного и техногенного характера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План ликвидации аварийной ситуации на дамбе обвалования г.п. Приобье.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На основании Плана мероприятий, связанных с ледоходом и половодьем в весенне-летний период 2014 года на территории городского поселения Приобье,</w:t>
      </w:r>
      <w:r>
        <w:rPr/>
        <w:t xml:space="preserve"> </w:t>
      </w:r>
      <w:r>
        <w:rPr>
          <w:szCs w:val="28"/>
        </w:rPr>
        <w:t xml:space="preserve">в целях проверки готовности городского поселения Приобье к предстоящему весенне-летнему паводку проведена тренировка 25 апреля 2014 года в городском поселении Приобье на тему: «Действия руководящего состава г.п. Приобье при возникновении ЧС на гидротехническом сооружении «Дамба обвалования» (Постановление администрации городского поселения Приобье от 21.04.2014г. №141 «О проведении тренировки с руководящим составом КЧС и ОПБ городского поселения Приобье»)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целях усиления охраны общественного порядка, оказания содействия правоохранительным органам в их деятельности, защиты от преступных посягательств на права граждан и юридических лиц на территории городского поселения Приобье, администрация г.п. Приобье создала условия для деятельности добровольно народных дружин по охране общественного порядка (Постановление администрации г.п. Приобье от 03.10.2014г. №375 «О создании условий для деятельности добровольно народных дружин по охране общественного порядка на территории городского поселения Приобье»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е полномочия, переданные на уровень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деятельности является обеспечение реализации Федерального закона от 15.11.1997 № 143-ФЗ «Об актах гражданского состояния» и Семейного кодекса РФ в целях охраны имущественных и неимущественных прав граждан, а также интересов государства, создание условий для предоставления гражданам услуг надлежащего качества.</w:t>
      </w:r>
    </w:p>
    <w:p>
      <w:pPr>
        <w:pStyle w:val="Normal"/>
        <w:ind w:firstLine="708"/>
        <w:jc w:val="both"/>
        <w:rPr/>
      </w:pPr>
      <w:r>
        <w:rPr/>
        <w:t xml:space="preserve">Исполнение отдельных государственных полномочий в сфере регистрации актов гражданского состояния на территории муниципального образования городское поселение Приобье осуществляется в соответствии с Законом ХМАО-Югры от 30.09.2008 № 91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в сфере  государственной регистрации актов гражданского состояния». </w:t>
      </w:r>
    </w:p>
    <w:p>
      <w:pPr>
        <w:pStyle w:val="Normal"/>
        <w:ind w:firstLine="708"/>
        <w:jc w:val="both"/>
        <w:rPr/>
      </w:pPr>
      <w:r>
        <w:rPr/>
        <w:t>В 2014  году  принято 385 заявления граждан по различным вопросам, в том числе по выдаче повторных свидетельств и справок, с целью оказания правовой помощи по истребованию документов с территории иностранных государств, по перемене имени и внесению изменений (исправлений) в актовые записи - 122.</w:t>
      </w:r>
    </w:p>
    <w:p>
      <w:pPr>
        <w:pStyle w:val="Normal"/>
        <w:ind w:firstLine="708"/>
        <w:jc w:val="both"/>
        <w:rPr/>
      </w:pPr>
      <w:r>
        <w:rPr/>
        <w:t xml:space="preserve">Всего за 2014 год администрацией гп Приобье  зарегистрировано 319 актов гражданского состояния (в 2013- 349 а/з, в 2012 году - 381 а/з, в 2011 году-  338 а/з). </w:t>
      </w:r>
    </w:p>
    <w:p>
      <w:pPr>
        <w:pStyle w:val="Normal"/>
        <w:ind w:firstLine="708"/>
        <w:jc w:val="both"/>
        <w:rPr/>
      </w:pPr>
      <w:r>
        <w:rPr/>
        <w:t xml:space="preserve">Составлено 94  записей актов о рождении (в 2013 году – 100 а/з, в 2012 году- 137 а/з, в 2011 году 86 а/з), в том числе девочек 45, мальчиков 49, среди них зарегистрировано рождение двойни и тройни. Самые популярные имена в нашем поселении: </w:t>
      </w:r>
    </w:p>
    <w:p>
      <w:pPr>
        <w:pStyle w:val="Normal"/>
        <w:ind w:firstLine="708"/>
        <w:jc w:val="both"/>
        <w:rPr/>
      </w:pPr>
      <w:r>
        <w:rPr/>
        <w:t>- у мальчиков – Николай, Иван, Лев;</w:t>
      </w:r>
    </w:p>
    <w:p>
      <w:pPr>
        <w:pStyle w:val="Normal"/>
        <w:ind w:firstLine="708"/>
        <w:jc w:val="both"/>
        <w:rPr/>
      </w:pPr>
      <w:r>
        <w:rPr/>
        <w:t>- у девочек – Полина, Анна, Анастасия и Мария.</w:t>
      </w:r>
    </w:p>
    <w:p>
      <w:pPr>
        <w:pStyle w:val="Normal"/>
        <w:ind w:firstLine="708"/>
        <w:jc w:val="both"/>
        <w:rPr/>
      </w:pPr>
      <w:r>
        <w:rPr/>
        <w:t>Зарегистрировано актов о заключении брака 77 (в 2013 году – 87 а/з, в 2012 году- 85 а/з, в 2011 году- 104 а/з), в том числе 17 браков зарегистрировано с сокращенным сроком, 34 – в торжественной обстановке.</w:t>
      </w:r>
    </w:p>
    <w:p>
      <w:pPr>
        <w:pStyle w:val="Normal"/>
        <w:ind w:firstLine="708"/>
        <w:jc w:val="both"/>
        <w:rPr/>
      </w:pPr>
      <w:r>
        <w:rPr/>
        <w:t>Расторгнуто 56 браков (2013 году – 60 а/з, 2012 году - 62 а/з, в 2011 году - 67 а/з), в том числе по совместному заявлению супругов 11 браков, по заявлению одного из супругов – 1, по решению суда  расторгнуто 44 брака.</w:t>
      </w:r>
    </w:p>
    <w:p>
      <w:pPr>
        <w:pStyle w:val="Normal"/>
        <w:ind w:firstLine="708"/>
        <w:jc w:val="both"/>
        <w:rPr/>
      </w:pPr>
      <w:r>
        <w:rPr/>
        <w:t>Составлено 18 записей актов об установлении отцовства  (в 2013 году – 27 а/з, в 2012 году - 16 а/з, в 2011 году -17 а/з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>Составлено 74 записей актов о смерти (в 2013 году – 75 а/з, в 2012 году- 81 а/з, в 2011 году -64 а/з),  в том числе  мужчин 41, женщин 33.</w:t>
      </w:r>
    </w:p>
    <w:p>
      <w:pPr>
        <w:pStyle w:val="Normal"/>
        <w:ind w:firstLine="708"/>
        <w:jc w:val="both"/>
        <w:rPr/>
      </w:pPr>
      <w:r>
        <w:rPr/>
        <w:t xml:space="preserve">В начале года была отмечена первая молодая пара, зарегистрировавшая свой союз на территории городского поселения Приобье. </w:t>
      </w:r>
    </w:p>
    <w:p>
      <w:pPr>
        <w:pStyle w:val="Normal"/>
        <w:ind w:firstLine="708"/>
        <w:jc w:val="both"/>
        <w:rPr/>
      </w:pPr>
      <w:r>
        <w:rPr/>
        <w:t xml:space="preserve">При выдаче первого государственного документа - свидетельства о рождении, родителям новорожденного, появившегося на свет первым в 2014 году на территории поселения, вручен «Подарочный сертификат».  </w:t>
      </w:r>
    </w:p>
    <w:p>
      <w:pPr>
        <w:pStyle w:val="Normal"/>
        <w:ind w:firstLine="708"/>
        <w:jc w:val="both"/>
        <w:rPr/>
      </w:pPr>
      <w:r>
        <w:rPr/>
        <w:t xml:space="preserve">Информация об основных направлениях деятельности, а также статистические данные по регистрации актов гражданского состояния на территории городского поселения Приобье оперативно размещаются на информационном стенде в здании администрации поселения. </w:t>
      </w:r>
    </w:p>
    <w:p>
      <w:pPr>
        <w:pStyle w:val="Normal"/>
        <w:ind w:firstLine="708"/>
        <w:jc w:val="both"/>
        <w:rPr/>
      </w:pPr>
      <w:r>
        <w:rPr/>
        <w:t xml:space="preserve">Посредством сотрудничества со СМИ, распространяемыми на территории городского поселения Приобье,  публикуется информация о рождении, смертности, юбилеях, о семьях вступивших в законный брак, о популярных именах новорожденных. </w:t>
      </w:r>
    </w:p>
    <w:p>
      <w:pPr>
        <w:pStyle w:val="Normal"/>
        <w:ind w:firstLine="708"/>
        <w:jc w:val="both"/>
        <w:rPr/>
      </w:pPr>
      <w:r>
        <w:rPr/>
        <w:t xml:space="preserve">В течение года 33 супружеские пары, прожившие совместно 30, 35, 40, 45, 50, 55 лет были поздравлены главой городского поселения Приобье в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детьми и молодеж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На территории гп Приобье осуществляют свою деятельность  9 образовательных организаций: 3 – дошкольных учреждения, 2 школы, 3 учреждения дополнительного образования,  филиал «Игримского политехнического колледжа». Детей дошкольного и школьного возраста в Приобье порядка 25%, молодежи – 30%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та с детьми и молодежью в городском поселении Приобье осуществляется на основании Плана культурно-массовых и спортивно-оздоровительных  мероприятий. Основная цель - создание условий  для  формирования духовно развитой, творческой, нравственно и физически  здоровой  личности, способной  на сознательный  выбор жизненной  позиции, на самостоятельную  выработку идей  на уровне достижений 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дминистрация городского поселения Приобье является учредителем творческих конкурсов для детей и молодежи: «Здравствуй, русская зима», открытого </w:t>
      </w:r>
      <w:r>
        <w:rPr>
          <w:rStyle w:val="StrongEmphasis"/>
          <w:b w:val="false"/>
        </w:rPr>
        <w:t>конкурса–фестиваля «Пасхальная весна».  По итогам учебного года Детская музыкальная школа, Дом детского творчества проводят отчетные концерты, дошкольные учреждения – фестиваль «Весенняя капель»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  <w:b w:val="false"/>
        </w:rPr>
        <w:t xml:space="preserve"> </w:t>
      </w:r>
      <w:r>
        <w:rPr/>
        <w:t xml:space="preserve">Одним из видов поддержки одаренных детей и подростков, способствующий развитию стремления к совершенствованию и  самовыражению, духовно-нравственному воспитанию  является Рождественский прием главы городского поселения, которому  2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рядка 10 лет для многодетных и малообеспеченных семей проводится общепоселковая Рождественская елка совместными усилиями с настоятелем Храма святого праведного Симеона Верхотурского. В 2014 году впервые проведены Новогодние елки для семей - граждан Украины и для детей, состоящих на учете в Комиссии по делам несовершеннолетних. </w:t>
      </w:r>
    </w:p>
    <w:p>
      <w:pPr>
        <w:pStyle w:val="Normal"/>
        <w:shd w:fill="FFFFFF" w:val="clear"/>
        <w:ind w:firstLine="708"/>
        <w:jc w:val="both"/>
        <w:rPr/>
      </w:pPr>
      <w:r>
        <w:rPr/>
        <w:t>Традиционным является празднование Международного дня защиты детей, программа которого включает конкурс «Парад колясок», конкурс рисунков на асфальте, игровая программа, концерт и спортивные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библиотеке для детского абонемента проводятся книжные акции, выставки, фотоконкурсы, часы, викторины, встречи читающих семей, творческие конкурсы и т.д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истематически проводятся мероприятия, направленные на повышение престижа семьи: поздравление главой гп. Приобье первой молодой пары, зарегистрировавшей свой союз, первого новорожденного; конкурс молодых творческих семей «Я и вся моя семья»; соревнования «Мама, папа, я – спортивная семья»;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2014 г. организован клуб «Надежда» для семей, имеющих детей-инвалид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3 декабря  в Международный День инвалидов проводился  фестиваль «Солнце для всех», для людей с ограниченными возможностями здоровья. Тогда же стартовала акция «Елка желаний» для детей-инвалидов, организованная администрацией гп Приобье и представителем Всероссийской общественной организации инвалидов, больных муковисцидозо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се образовательные и общественные организации приняли участие в «Неделе добра», которые включала в себя добровольческую деятельность волонтеров, школьников и всех желающих сделать доброе дело, в т.ч. акции по сбору вещей, школьных принадлежностей для семей, находящихся в трудной жизненной ситуаци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олонтеры МБОУ ДО «ДДТ «Новое поколение»  круглый год заботятся о ветеранах Великой Отечественной войны и тружениках тыла, в т.ч. проводят акцию «Забота, помощь, милосердие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феврале 2014 г. начал свою работу Молодежный парламент при главе гп Приобье Они являются инициаторами и организаторами следующих мероприятий: массовая акция «Беги за мной», День молодежи, день физкультурника, акция «ХМАО-Югра в поддержку юго-востока Украины». В летний период их силами проведено обустройство Сквера влюбленных на территории поселе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Летом организована работа молодежных трудовых отрядов, которые занимаются благоустройством территории поселения, покраской детских игровых площадок, уборкой мусор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зимний период для игр и детских забав силами жителей Приобья строился снежный городок и установлена новогодняя елк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илиал Игримского колледжа традиционно держит шефство над сквером воинов-интернационалистов. Студенты колледжа и учащиеся школы принимают участие в Факельном шествии и  митинге, посвященном выводу войск из Афганиста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облюдая Федеральный закон № 120-ФЗ «Об основах профилактики правонарушений, бродяжничества и безнадзорности несовершеннолетних» межведомственное взаимодействие субъектов системы профилактики в городском поселении Приобье координирует Общественная комиссия по делам несовершеннолетних и защите их прав в городском поселении Приобье. В  состав комиссии введены настоятель  храма святого праведного Симеона Верхотурского; представители Молодежного парламента при главе городского поселения Приобье; региональный представитель Всероссийского общества инвалидов, больных муковисцидоз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истематически проводится анализ состояния причин и условий семейного неблагополучия, безнадзорности несовершеннолетних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Оказывается содействие </w:t>
      </w:r>
      <w:r>
        <w:rPr/>
        <w:t xml:space="preserve">семьям, оказавшимся в трудной жизненной ситуации, неблагополучным семьям </w:t>
      </w:r>
      <w:r>
        <w:rPr>
          <w:color w:val="000000"/>
        </w:rPr>
        <w:t>в предоставлении жилья</w:t>
      </w:r>
      <w:r>
        <w:rPr/>
        <w:t xml:space="preserve">, </w:t>
      </w:r>
      <w:r>
        <w:rPr>
          <w:color w:val="000000"/>
        </w:rPr>
        <w:t>в помещении</w:t>
      </w:r>
      <w:r>
        <w:rPr/>
        <w:t xml:space="preserve"> в реабилитационные центры для несовершеннолетних, </w:t>
      </w:r>
      <w:r>
        <w:rPr>
          <w:color w:val="000000"/>
        </w:rPr>
        <w:t xml:space="preserve">помощь в прохождении курса реабилитации и кодировании от алкогольной зависимости, в трудоустройстве, в предоставлении мест в детском саду и т.д. </w:t>
      </w:r>
    </w:p>
    <w:p>
      <w:pPr>
        <w:pStyle w:val="Normal"/>
        <w:shd w:fill="FFFFFF" w:val="clear"/>
        <w:ind w:firstLine="708"/>
        <w:jc w:val="both"/>
        <w:rPr/>
      </w:pPr>
      <w:r>
        <w:rPr/>
        <w:t>Гражданам категории «малообеспеченные» оказывается содействие  по заключению соглашений по погашению задолженности по коммунальным услугам, сдаче документов  для оказания единовременной материальной помощ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оскресная школа, общественная организация «Сердце Приобья»  предоставляют малообеспеченным семьям продукты питания, одежду и обувь.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Систематически проводятся  рейды в вечернее и ночное время по поселку совместно с Приобским отделением милиции по местам предполагаемого сбора подростков и по контролю над продажей алкогольной продукции несовершеннолетним.</w:t>
      </w:r>
    </w:p>
    <w:p>
      <w:pPr>
        <w:pStyle w:val="Normal"/>
        <w:shd w:fill="FFFFFF" w:val="clear"/>
        <w:ind w:firstLine="708"/>
        <w:jc w:val="both"/>
        <w:rPr/>
      </w:pPr>
      <w:r>
        <w:rPr/>
        <w:t>Также в  гп. Приобье  работает Комиссия по организации летнего отдыха, оздоровления, занятости детей, подростков и молодежи, которая  координирует реализацию  Плана мероприятий по летнему отдыху детей и подрост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"/>
        <w:jc w:val="both"/>
        <w:rPr/>
      </w:pPr>
      <w:r>
        <w:rPr/>
        <w:tab/>
      </w:r>
      <w:r>
        <w:rPr>
          <w:shd w:fill="FFFFFF" w:val="clear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ая поли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та по формированию кадрового состава производилась путем  назначения на должности муниципальной службы квалифицированных специалистов с учетом их профессиональных качеств и компетентности.</w:t>
      </w:r>
    </w:p>
    <w:p>
      <w:pPr>
        <w:pStyle w:val="Normal"/>
        <w:ind w:firstLine="708"/>
        <w:jc w:val="both"/>
        <w:rPr/>
      </w:pPr>
      <w:r>
        <w:rPr/>
        <w:t xml:space="preserve">Штатная  численность муниципальных служащих – 26 человек.  </w:t>
      </w:r>
    </w:p>
    <w:p>
      <w:pPr>
        <w:pStyle w:val="Normal"/>
        <w:ind w:firstLine="708"/>
        <w:jc w:val="both"/>
        <w:rPr/>
      </w:pPr>
      <w:r>
        <w:rPr/>
        <w:t>Фактическая численность муниципальных служащих – 23 человека.</w:t>
      </w:r>
    </w:p>
    <w:p>
      <w:pPr>
        <w:pStyle w:val="Normal"/>
        <w:ind w:firstLine="708"/>
        <w:jc w:val="both"/>
        <w:rPr/>
      </w:pPr>
      <w:r>
        <w:rPr/>
        <w:t>Количество муниципальных служащих, имеющих высшее образование – 15 человек.</w:t>
      </w:r>
    </w:p>
    <w:p>
      <w:pPr>
        <w:pStyle w:val="Normal"/>
        <w:ind w:firstLine="708"/>
        <w:jc w:val="both"/>
        <w:rPr/>
      </w:pPr>
      <w:r>
        <w:rPr/>
        <w:t>Количество муниципальных служащих, имеющих среднее специальное образование – 8 человек.</w:t>
      </w:r>
    </w:p>
    <w:p>
      <w:pPr>
        <w:pStyle w:val="Normal"/>
        <w:ind w:firstLine="708"/>
        <w:jc w:val="both"/>
        <w:rPr/>
      </w:pPr>
      <w:r>
        <w:rPr/>
        <w:t>В отчетном году первые и очередные классные чины  присвоены  6 муниципальным служащим. На 01.01.2015 классные чины присвоены 13 муниципальным служащим.</w:t>
      </w:r>
    </w:p>
    <w:p>
      <w:pPr>
        <w:pStyle w:val="Normal"/>
        <w:ind w:firstLine="708"/>
        <w:jc w:val="both"/>
        <w:rPr/>
      </w:pPr>
      <w:r>
        <w:rPr/>
        <w:t>Повышение квалификации муниципальных служащих в 2014 году осуществлялось в соответствии с Планом обучения, переподготовки, повышения квалификации, проведения семинаров для различных категорий муниципальных служащих органов самоуправления.</w:t>
      </w:r>
    </w:p>
    <w:p>
      <w:pPr>
        <w:pStyle w:val="Normal"/>
        <w:ind w:firstLine="708"/>
        <w:jc w:val="both"/>
        <w:rPr/>
      </w:pPr>
      <w:r>
        <w:rPr/>
        <w:t>Количество муниципальных служащих, прошедших переподготовку и повысивших квалификацию в 2014 году – 5 человек.</w:t>
      </w:r>
    </w:p>
    <w:p>
      <w:pPr>
        <w:pStyle w:val="Normal"/>
        <w:ind w:firstLine="708"/>
        <w:jc w:val="both"/>
        <w:rPr/>
      </w:pPr>
      <w:r>
        <w:rPr/>
        <w:t>Повышение квалификации осуществлялось в ФГБОУ ВПО «ЮГУ», ФГБОУ ВПО «Омский государственный институт сервиса», НОУ ВПО «Санкт петербургский университет управления и экономики».</w:t>
      </w:r>
    </w:p>
    <w:p>
      <w:pPr>
        <w:pStyle w:val="Normal"/>
        <w:ind w:firstLine="708"/>
        <w:jc w:val="both"/>
        <w:rPr/>
      </w:pPr>
      <w:r>
        <w:rPr/>
        <w:t xml:space="preserve">В 2014 году уведомлений о фактах обращения в целях склонения муниципальных служащих к совершению коррупционных правонарушений, не поступало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 договору № 28-ОР/2014 о совместной деятельности по организации общественных работ для временного трудоустройства незанятых трудовой деятельностью и безработных граждан администрация городского поселения Приобье в 2014 году приняла на работу из центра занятости населения 32 человека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о договору № 28-ВЗ/2014 о совместной деятельности по организации временного трудоустройства несовершеннолетних граждан в возрасте от 14 до 18 лет в свободное от учебы время в летний период в администрацию городского поселения было трудоустроено 20 несовершеннолетних на неполный рабочий день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Военно-учетный сто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сего в Приобском ВУС  на воинском учете на 31.12.2014 г. состояло военнообязанных – 1754 человека.</w:t>
      </w:r>
    </w:p>
    <w:p>
      <w:pPr>
        <w:pStyle w:val="Normal"/>
        <w:ind w:firstLine="708"/>
        <w:jc w:val="both"/>
        <w:rPr/>
      </w:pPr>
      <w:r>
        <w:rPr/>
        <w:t xml:space="preserve">Из них: офицеров - 41, прапорщиков – 3, сержантов – 371, рядовых – 1168, женщин – 77,  призывников – 94. </w:t>
      </w:r>
    </w:p>
    <w:p>
      <w:pPr>
        <w:pStyle w:val="Normal"/>
        <w:ind w:firstLine="708"/>
        <w:jc w:val="both"/>
        <w:rPr/>
      </w:pPr>
      <w:r>
        <w:rPr/>
        <w:t>В  2014 году из гп. Приобье призвано военную службу в ряды Вооруженных Сил РФ – 21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сть деятельности администр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Открытость деятельности администрации городского поселения Приобье  обеспечивается посредством работы официального веб-сайта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priobie</w:t>
        </w:r>
        <w:r>
          <w:rPr>
            <w:rStyle w:val="InternetLink"/>
          </w:rPr>
          <w:t>.ru</w:t>
        </w:r>
      </w:hyperlink>
      <w:r>
        <w:rPr/>
        <w:t xml:space="preserve"> в сети Интернет. На веб-сайте и в средствах массовой информации размещаются тексты официальных выступлений, сообщений и заявлений главы администрации поселка, информация о его участии в различных совещаниях, поездках, встречах с населением, тексты муниципальных нормативных правовых актов,</w:t>
      </w:r>
    </w:p>
    <w:p>
      <w:pPr>
        <w:pStyle w:val="Normal"/>
        <w:jc w:val="both"/>
        <w:rPr/>
      </w:pPr>
      <w:r>
        <w:rPr/>
        <w:t>подлежащие официальному опубликованию, и другая информация о деятельности администрации городского поселения Приобье.</w:t>
      </w:r>
    </w:p>
    <w:p>
      <w:pPr>
        <w:pStyle w:val="Normal"/>
        <w:ind w:firstLine="708"/>
        <w:jc w:val="both"/>
        <w:rPr/>
      </w:pPr>
      <w:r>
        <w:rPr/>
        <w:t xml:space="preserve">За 2014 год выпущено 25 номеров  газеты «Приобье - Наша газета», 13 номеров «Наши новости: Приобье», 12 номеров газеты «Юрта» тиражом 1 000 экземпляров. </w:t>
      </w:r>
    </w:p>
    <w:p>
      <w:pPr>
        <w:pStyle w:val="21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1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21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pacing w:before="0" w:after="120"/>
        <w:ind w:firstLine="284"/>
        <w:jc w:val="both"/>
        <w:rPr>
          <w:b/>
          <w:b/>
          <w:spacing w:val="2"/>
          <w:sz w:val="26"/>
          <w:szCs w:val="26"/>
          <w:lang w:val="en-US" w:eastAsia="en-US"/>
        </w:rPr>
      </w:pPr>
      <w:r>
        <w:rPr>
          <w:b/>
          <w:spacing w:val="2"/>
          <w:sz w:val="26"/>
          <w:szCs w:val="26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288"/>
      <w:ind w:firstLine="720"/>
      <w:jc w:val="both"/>
    </w:pPr>
    <w:rPr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obi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0:00Z</dcterms:created>
  <dc:creator>админ</dc:creator>
  <dc:description/>
  <cp:keywords/>
  <dc:language>en-US</dc:language>
  <cp:lastModifiedBy>ng</cp:lastModifiedBy>
  <cp:lastPrinted>2015-03-30T10:12:00Z</cp:lastPrinted>
  <dcterms:modified xsi:type="dcterms:W3CDTF">2015-03-30T04:19:00Z</dcterms:modified>
  <cp:revision>51</cp:revision>
  <dc:subject/>
  <dc:title> </dc:title>
</cp:coreProperties>
</file>