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0"/>
        <w:gridCol w:w="239"/>
        <w:gridCol w:w="1475"/>
        <w:gridCol w:w="376"/>
        <w:gridCol w:w="389"/>
        <w:gridCol w:w="254"/>
        <w:gridCol w:w="3865"/>
        <w:gridCol w:w="441"/>
        <w:gridCol w:w="1859"/>
      </w:tblGrid>
      <w:tr>
        <w:trPr>
          <w:trHeight w:val="718" w:hRule="atLeast"/>
        </w:trPr>
        <w:tc>
          <w:tcPr>
            <w:tcW w:w="973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973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ГОРОДСКОГО   ПОСЕЛЕНИЯ   ПРИОБ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>
          <w:trHeight w:val="480" w:hRule="atLeast"/>
        </w:trPr>
        <w:tc>
          <w:tcPr>
            <w:tcW w:w="973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.г.т. Приобье</w:t>
            </w:r>
          </w:p>
        </w:tc>
      </w:tr>
    </w:tbl>
    <w:p>
      <w:pPr>
        <w:pStyle w:val="Normal"/>
        <w:rPr/>
      </w:pPr>
      <w:r>
        <w:rPr/>
        <w:t>О создании Общественного совета при главе</w:t>
      </w:r>
    </w:p>
    <w:p>
      <w:pPr>
        <w:pStyle w:val="Normal"/>
        <w:jc w:val="both"/>
        <w:rPr/>
      </w:pPr>
      <w:r>
        <w:rPr/>
        <w:t>городского поселения Приобье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 законом от 21.07.2014 года № 212-ФЗ «Об основах общественного контроля в  Российской Федерации», руководствуясь Методическими рекомендациями для органов местного самоуправления Ханты-Мансийского автономного округа – Югры по вопросам формирования и организации работы общественных советов, в  целях всестороннего учета мнения жителей городского поселения Приобье при принятии органами местного самоуправ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поселения, а также реализации конституционных прав граждан в области местного самоу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Создать Общественный совет при главе городского поселения Приоб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: 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/>
        <w:t>Положение об Общественном совете при главе городского поселения Приобье (Приложение 1).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/>
        <w:t>Состав Оргкомитета по формированию Общественного совета при главе городского поселения Приобье (Приложение 2).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/>
        <w:t>Заявление о согласии войти в состав Общественного Совета при главе городского поселения Приобье (Приложение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главы гп Приобье № 9 от 29.01.2015 года «Об утверждении положения об Общественном Совете при главе городского поселения Приобь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jc w:val="both"/>
        <w:rPr>
          <w:color w:val="FF0000"/>
        </w:rPr>
      </w:pPr>
      <w:r>
        <w:rPr/>
        <w:t xml:space="preserve">Настоящее Постановление обнародовать путем его размещения на информационном стенде в здании администрации городского поселения Приобье, в помещении МКУ «Приобская библиотека семейного чтения» и на официальном веб-сайте муниципального образования городское поселение Приобь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после со дня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городского поселения Приобье по социальным и жилищным вопросам Л.Ф. Галиулл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Приобье</w:t>
        <w:tab/>
        <w:tab/>
        <w:tab/>
        <w:t xml:space="preserve">               </w:t>
        <w:tab/>
        <w:t xml:space="preserve">      Е.Ю. Ермаков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городского поселения Приобье</w:t>
      </w:r>
    </w:p>
    <w:p>
      <w:pPr>
        <w:pStyle w:val="Normal"/>
        <w:jc w:val="right"/>
        <w:rPr/>
      </w:pPr>
      <w:r>
        <w:rPr/>
        <w:t xml:space="preserve">от 22.11.2017     №60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щественном Совете при главе городского поселения Приобь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татья 1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 Общественный совет при главе  городского поселения Приобье (далее -  Общественный совет) создается в целях регулярного и конструктивного взаимодействия граждан поселения с органом местного самоуправления городского поселения Приобье (далее - поселение), повышения роли общественности в процессе выработки проектов решений органов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2. Общественный совет является постоянно действующим консультативно-совещательным органом и работает на общественных началах и безвозмездной основ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3. В своей деятельности общественный совет руководствуется Конституцией Российской Федерации, федеральными законами, законами Ханты-Мансийского автономного округа-Югры, Уставом городского поселения Приобье, нормативными правовыми актами городского поселения Приобье, а также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lang w:eastAsia="zh-CN"/>
        </w:rPr>
      </w:pPr>
      <w:r>
        <w:rPr>
          <w:lang w:eastAsia="zh-CN"/>
        </w:rPr>
        <w:t>4. Деятельность Общественного совета основывается на принципах законности, гуманизма, уважения прав человека, гласности, согласования интересов различных социальных и культурных групп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ешения Общественного совета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Членом Общественного совета может быть гражданин Российской Федерации, достигший возраста восемнадцати л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В состав Общественного совета не могут входить лица, замещающие государственные должности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законом от 4 апреля 2005 года № 32-ФЗ «Об общественной палате Российской Федерации», не могут быть членами Общественной пала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8"/>
        <w:rPr>
          <w:lang w:eastAsia="zh-CN"/>
        </w:rPr>
      </w:pPr>
      <w:r>
        <w:rPr>
          <w:b/>
          <w:lang w:eastAsia="zh-CN"/>
        </w:rPr>
        <w:t>Статья 2. Цели и задачи Совета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zh-CN"/>
        </w:rPr>
        <w:t>1. Совет создается в целях развития институтов гражданского общества, демократических принципов функционирования органа местного самоуправления поселения, обеспечения взаимодействия граждан и их объединений с органом местного самоуправления для достижения согласованных решений по наиболее важным для населения района вопросам экономического и социального развития, укрепления правопорядка и безопасности, защиты основных прав и свобод человека и гражданин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2. Задачи Совета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1) содействие развитию институтов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2) привлечение граждан и их объединений к решению задач социально-экономического развития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3) выдвижение и поддержка гражданских инициатив, имеющих значение для района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4) выработка рекомендаций органам местного самоуправления по социально-значимым вопросам развития район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5) проведение общественной экспертизы проектов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6) осуществление экспертизы хода выполнения ранее принятых решений Совета, с выработкой, при необходимости, методов и способов их корректировк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 xml:space="preserve">Статья </w:t>
      </w:r>
      <w:r>
        <w:rPr>
          <w:b/>
        </w:rPr>
        <w:t>3. Структура и управление Общественного совет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Состав Общественного  совета и настоящее Положение утверждаются постановлением главы городского 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2. Общественный совет создается ½ состава - из числа граждан, имеющих заслуги, пользующихся авторитетом среди жителей городского поселения Приобье и официально зарегистрированных по месту жительства на территории городского </w:t>
      </w:r>
      <w:r>
        <w:rPr>
          <w:b/>
        </w:rPr>
        <w:t xml:space="preserve"> </w:t>
      </w:r>
      <w:r>
        <w:rPr/>
        <w:t>поселения Приобье не менее 1 года, в том числе представителей организаций, средств массовой информации, общественных объединений,  зарегистрированных в соответствии с действующим законодательством и осуществляющих свою деятельность на территории городского</w:t>
      </w:r>
      <w:r>
        <w:rPr>
          <w:b/>
        </w:rPr>
        <w:t xml:space="preserve"> </w:t>
      </w:r>
      <w:r>
        <w:rPr/>
        <w:t>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3. ½ состава – из числа жителей муниципального образования. Процедура формирования второй половины состава общественного совета начинается не позднее 5 рабочих дней с даты опубликования на официальном сайте администрации муниципального образования объявления, которое включает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форму зая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срок, время и место приема заявлений, почтовый или электронный адрес для направления заявлен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номер телефона для получения консультаций по вопросам формирования общественного сове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дату окончания приема заявл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4. Срок приема заявлений не может составлять менее 10 рабочих дней с даты начала приема заявл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3.5. Оргкомитет (инициативная группа) в течение 10 рабочих дней после окончания срока приема заявлений от граждан, проводит консультации с представителями общественного совета, сформированным соответствующим органом местного самоуправления, по вопросу формирования второй половины общественного совета. В ходе консультаций рассматриваются поступившие от граждан заявления на соответствие предъявляемым требованиям, и выносится решение по окончательному составу общественного совета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6. Оргкомитет (инициативная группа) утверждает персональный состав общественного совета не позднее 5 рабочих дней с даты окончания проведения консультаци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3.7. В состав Общественного совета входя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председател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, имеющие заслуги, пользующиеся авторитетом среди жителей городского поселения Приобь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рганизаций (за исключением политических партий), зарегистрированных и активно осуществляющих деятельность на территории городского поселения Приобье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8. Максимальный состав Общественного совета ограничивается количеством 26 челове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 xml:space="preserve">3.9. Председатель Общественного совета, заместитель председателя, секретарь выбираются общим собранием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10. Общественным организациям, представленным в  Общественном совете, в необходимых случаях предоставляется право замены члена  Общественного совета. Замена осуществляется решением коллегиального органа (общим собранием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</w:t>
      </w:r>
      <w:r>
        <w:rPr/>
        <w:t>3.11. Полномочия члена общественного совета прекращаются в случае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истечения срока его полномоч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ачи им заявления о выходе из состава общественного совет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его смер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Исключение члена общественного совета допускается в случае систематического (3 и более) пропуска им заседаний и осуществляется правовым актом органа местного самоуправления на основании решения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Статья 4. Перечень вопросов, рекомендуемых к рассмотрению Общественным советом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/>
        <w:t>К рассмотрению Общественным советом рекомендуются следующие вопрос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предложений органу местного самоуправления по вопросам его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бсуждение планов работы органа местного самоуправления и отчетов о его деятельност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отчетов органа местного самоуправления о реализации муниципальных программ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частие в мероприятиях органа местного самоуправления антикоррупционного характера и в кадровой политик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роектов муниципальных нормативных правовых актов и иных документов, подготавливаемых органом мест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ланов закупок, организуемых органом местного самоуправ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проектов инвестиционных программ и отчетов об их реализ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оведение экспертной общественной оценки проектных инициатив, паспортов проект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отрение итогов проведенных контрольных мероприятий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дготовка доклада о деятельности Общественного совет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орядок организации деятельности Общественного совета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деятельности Общественного совета является заседание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я Общественного совета проводятся по мере необходимости, но не реже 1 раза в квартал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ется правомочным, если на нем присутствует не менее пятидесяти процентов от числа членов Общественного совета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щественного совета принимаются открытым голосованием простым большинством голосов (от числа присутсвующих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е Общественного совета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рассматривает вопросы, касающиеся экономики, социального и культурного развития городского поселения Приобье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осуществляет прием новых членов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ринимает решение о самороспуске  Общественного совета (квалифицированным большинством не менее 2/3 от общего числа членов  Общественного совета)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лан работы Общественного совета на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дня заседани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т имени Общественного совета протоколы, отчеты, аналитические доклады и иные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деятельности Общественного совета, возложенных на него целей и задач, дает поручения членам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Общественный совет во взаимоотношениях с органами государственной власти, а также иными организациями и учре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исполнения реше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и согласовывает информацию о деятельности Общественного совета, обязательную для размещения на официальном сайте администраци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а о деятельности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 вправе делегировать отдельные полномочия, предусмотренные настоящим Положением, заместителю председателя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Общественного совет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едложения по основным направлениям деятельност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ыполнение решений Общественного 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председателя Общественного совета исполняет его функ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одготовке доклада о деятельности Общественного совета, а в случае отсутствия председателя организует подготовку доклад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Общественного совета осуществляет организационно-техническую работ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поручения председател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ует с членам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делопроизводство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лана работы Общественного совета на год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информацию председателю Общественного совета о выполнении реше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ит решения Общественного совета до исполнителей и заинтересованны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заседаниях Общественного совета и голосовать по обсуждаемым вопроса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в повестку дня заседания Общественного совета и по порядку его прове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на заседаниях Общественного совета, предлагать для постановки на голосование вопросы, не входящие в повестку дня заседания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Общественного совета в инициативном порядке проекты подготовленных ими документов, в том числе аналитических записок, докладов, других информационно-аналитических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а рассмотрение во внеплановом порядке вопросы, требующие безотлагательного разреш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Общественного совета на основании письменного зая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иные полномочия, связанные с реализацией функций Общественного совет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не имеют права делегировать свои полномочия другим лицам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рассматриваемых вопросов и выработке решений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ыполнению поручений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соблюдать предусмотренный данным Положением порядок организации деятельности Общественного сов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обязанности, необходимые для надлежащего осуществления свое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Для организации текущей работы в составе Общественного совета могут формироваться рабочие группы по основным направлениям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Деятельность Общественного совета осуществляется на основе плана работы на текущий год, утвержденного председателем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Решения Общественного совета принимаются простым большинством голосов присутствующих на заседании членов Общественного совета,  с обязательным отражением мнения меньшинства в протокол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6. Решения  Общественного совета оформляются протоколом,  который подписывают председательствующий на заседании и секретарь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 о деятельности Общественного 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 деятельности Общественного совета имеет следующую структу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е положения (реквизиты положения об Общественном совете, дата создания, количество членов в отчетном периоде, анализ состава, ротации, внесенные изменения в положение об Общественном совете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едания Общественного совета (сведения о количестве, форматах проведенных заседаний, рассмотренных вопросах, поручениях и решениях, принятых по итогам их рассмотр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открытость Общественного совета (наличие (отсутствие) страницы (сайта) Общественного совета в сети Интернет, количество опубликованных статей, интервью, комментариев и с участием членов Общественного совета, а также иная информация о его деятельности по повышению уровня доверия к нему и открытости для граждан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оручений и рекомендаций Общественного совета, наиболее социально значимые предложения, поддержанные либо не поддержанные органом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ная деятельность Общественного совета (разработанные рекомендации в сфере деятельности органа местного самоуправления, сведения о проведенной экспертизе проектов нормативных правовых актов и иных документов, подготовленных органом местного самоуправления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роприятий общественного контро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в том числе с привлечением общественности и экспертов к деятельности Общественного совета (совместные межотраслевые либо расширенные заседания с привлечением экспертного и научного сообщества, совещания, иные формы взаимодействия, организованные Общественным советом, осуществление приема граждан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нтикоррупционных мероприятиях и кадровой политике органа местного самоуправ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ы, возникающие в деятельности Общественного сов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бствен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окладу могут прилагаться иные документы на усмотрение Общественного сов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 публикуется на официальном сайте городского поселения Приобье в срок не позднее 25 декабря отчетного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>Статья 7. 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1. Общественный совет не является юридическим лицом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7.2. Общественный совет не несет ответственности по обязательствам общественных организаций и других членов, входящих в Общественный совет. Последние несут ответственность по обязательствам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  Приобь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 года  №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по формированию </w:t>
      </w:r>
    </w:p>
    <w:p>
      <w:pPr>
        <w:pStyle w:val="Normal"/>
        <w:jc w:val="center"/>
        <w:rPr/>
      </w:pPr>
      <w:r>
        <w:rPr>
          <w:b/>
        </w:rPr>
        <w:t xml:space="preserve">Общественного Совета при  главе городского поселения Приобь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рмаков Евгений Юрьевич – глава городского поселения Приобье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ирнов Сергей Борисович  – заместитель главы администрации по вопросам строительства, ЖКХ и обеспечению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иуллина Лилия Фаридовна – заместитель главы администрации по социальным и жилищны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матерных Алена Николаевна – главный специалист отдела социальной политики администрации городского поселения Прио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  Приобь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года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гп. Приобье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Е.Ю. Ермакову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Я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аю согласие войти в состав Общественного Совета при главе городского поселения Приобье. С Положением  об Общественном Совете при главе  городского поселения Приобье, регулирующим  деятельность членов Общественного Совета, ознакомлен(а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ата и место рождения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ажданство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разование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ченая степень, ученое звание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Место работы и занимаемая должность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личие   государственных,   региональных, муниципальных   наград, поощрений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еснятых и непогашенных судимостей не име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Адрес места жительства 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Телефон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Электронный адрес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 Опыт  работы  в  общественной  сфере,  перечень занимаемых выборных должностей 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sz w:val="20"/>
          <w:szCs w:val="20"/>
        </w:rPr>
        <w:t>(подпись,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7:00Z</dcterms:created>
  <dc:creator>ng</dc:creator>
  <dc:description/>
  <cp:keywords/>
  <dc:language>en-US</dc:language>
  <cp:lastModifiedBy>Безматерных, Алена Николаевна</cp:lastModifiedBy>
  <cp:lastPrinted>2017-11-24T14:28:00Z</cp:lastPrinted>
  <dcterms:modified xsi:type="dcterms:W3CDTF">2017-11-27T05:25:00Z</dcterms:modified>
  <cp:revision>23</cp:revision>
  <dc:subject/>
  <dc:title/>
</cp:coreProperties>
</file>