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0"/>
        <w:gridCol w:w="239"/>
        <w:gridCol w:w="1475"/>
        <w:gridCol w:w="376"/>
        <w:gridCol w:w="389"/>
        <w:gridCol w:w="254"/>
        <w:gridCol w:w="3865"/>
        <w:gridCol w:w="441"/>
        <w:gridCol w:w="1859"/>
      </w:tblGrid>
      <w:tr>
        <w:trPr>
          <w:trHeight w:val="718" w:hRule="atLeast"/>
        </w:trPr>
        <w:tc>
          <w:tcPr>
            <w:tcW w:w="97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760" w:leader="none"/>
                <w:tab w:val="left" w:pos="8690" w:leader="none"/>
                <w:tab w:val="left" w:pos="884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>
          <w:trHeight w:val="755" w:hRule="atLeast"/>
        </w:trPr>
        <w:tc>
          <w:tcPr>
            <w:tcW w:w="97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ГОРОДСКОГО   ПОСЕЛЕНИЯ   ПРИОБ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480" w:hRule="atLeast"/>
        </w:trPr>
        <w:tc>
          <w:tcPr>
            <w:tcW w:w="973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г.т. Приобь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б Общественном Совете при главе </w:t>
      </w:r>
    </w:p>
    <w:p>
      <w:pPr>
        <w:pStyle w:val="Normal"/>
        <w:rPr/>
      </w:pPr>
      <w:r>
        <w:rPr/>
        <w:t>городского поселения Приобье, утвержденное</w:t>
      </w:r>
    </w:p>
    <w:p>
      <w:pPr>
        <w:pStyle w:val="Normal"/>
        <w:rPr/>
      </w:pPr>
      <w:r>
        <w:rPr/>
        <w:t xml:space="preserve">постановлением администрации городского </w:t>
      </w:r>
    </w:p>
    <w:p>
      <w:pPr>
        <w:pStyle w:val="Normal"/>
        <w:rPr/>
      </w:pPr>
      <w:r>
        <w:rPr/>
        <w:t>поселения Приобье от 22.11.2017 № 6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оложение об Общественном Совете при главе  городского поселения Приобье, утвержденное постановлением администрации городского поселения Приобье от 22.11.2017 № 604</w:t>
        <w:tab/>
        <w:t xml:space="preserve"> следующие изменения:</w:t>
      </w:r>
    </w:p>
    <w:p>
      <w:pPr>
        <w:pStyle w:val="Normal"/>
        <w:jc w:val="both"/>
        <w:rPr/>
      </w:pPr>
      <w:r>
        <w:rPr/>
        <w:t>1.1.Статья 3:</w:t>
      </w:r>
    </w:p>
    <w:p>
      <w:pPr>
        <w:pStyle w:val="Normal"/>
        <w:jc w:val="both"/>
        <w:rPr/>
      </w:pPr>
      <w:r>
        <w:rPr/>
        <w:t>1.1.1. Пункт 3.11. дополнить абзацем следующего содержания:</w:t>
      </w:r>
    </w:p>
    <w:p>
      <w:pPr>
        <w:pStyle w:val="Normal"/>
        <w:jc w:val="both"/>
        <w:rPr/>
      </w:pPr>
      <w:r>
        <w:rPr/>
        <w:t>«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муниципальную должность или муниципальную должность муниципальной служб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2. дополнить абзацем 3.12 следующего содержания:  </w:t>
      </w:r>
    </w:p>
    <w:p>
      <w:pPr>
        <w:pStyle w:val="Normal"/>
        <w:jc w:val="both"/>
        <w:rPr/>
      </w:pPr>
      <w:r>
        <w:rPr/>
        <w:t>«3.12. Срок полномочий членов Общественного совета составляет 3 года с даты проведения первого заседания Общественного совета».</w:t>
      </w:r>
    </w:p>
    <w:p>
      <w:pPr>
        <w:pStyle w:val="Normal"/>
        <w:jc w:val="both"/>
        <w:rPr/>
      </w:pPr>
      <w:r>
        <w:rPr/>
        <w:t>1.2. Статья 5:</w:t>
      </w:r>
    </w:p>
    <w:p>
      <w:pPr>
        <w:pStyle w:val="Normal"/>
        <w:jc w:val="both"/>
        <w:rPr/>
      </w:pPr>
      <w:r>
        <w:rPr/>
        <w:t>1.2.1.Пункт 5.9 изложить в новой редакции:</w:t>
      </w:r>
    </w:p>
    <w:p>
      <w:pPr>
        <w:pStyle w:val="Normal"/>
        <w:jc w:val="both"/>
        <w:rPr/>
      </w:pPr>
      <w:r>
        <w:rPr/>
        <w:t>«5.9.-Секретарь Общественного совета назначается из числа специалистов администрации городского поселения Приобье, отвечает за организацию, подготовку и проведение мероприятий, планируемых Общественным советом в соответствии с выполнением его основных задач;</w:t>
      </w:r>
    </w:p>
    <w:p>
      <w:pPr>
        <w:pStyle w:val="Normal"/>
        <w:jc w:val="both"/>
        <w:rPr/>
      </w:pPr>
      <w:r>
        <w:rPr/>
        <w:t>-не является членом Общественного совета;</w:t>
      </w:r>
    </w:p>
    <w:p>
      <w:pPr>
        <w:pStyle w:val="Normal"/>
        <w:jc w:val="both"/>
        <w:rPr/>
      </w:pPr>
      <w:r>
        <w:rPr/>
        <w:t>-не обладает правом голоса при голосовании;</w:t>
      </w:r>
    </w:p>
    <w:p>
      <w:pPr>
        <w:pStyle w:val="Normal"/>
        <w:jc w:val="both"/>
        <w:rPr/>
      </w:pPr>
      <w:r>
        <w:rPr/>
        <w:t>-отвечает за организационно-техническое обеспечение деятельности Общественного совета;</w:t>
      </w:r>
    </w:p>
    <w:p>
      <w:pPr>
        <w:pStyle w:val="Normal"/>
        <w:jc w:val="both"/>
        <w:rPr/>
      </w:pPr>
      <w:r>
        <w:rPr/>
        <w:t>-уведомляет председателя Общественного совета, главу городского поселения Приобье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jc w:val="both"/>
        <w:rPr/>
      </w:pPr>
      <w:r>
        <w:rPr/>
        <w:t>-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jc w:val="both"/>
        <w:rPr/>
      </w:pPr>
      <w:r>
        <w:rPr/>
        <w:t>-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jc w:val="both"/>
        <w:rPr/>
      </w:pPr>
      <w:r>
        <w:rPr/>
        <w:t>-ведет, оформляет, согласовывает с председателем Общественного совета протоколы заседаний, полугодовой и годовой доклады, иные документы и материалы;</w:t>
      </w:r>
    </w:p>
    <w:p>
      <w:pPr>
        <w:pStyle w:val="Normal"/>
        <w:jc w:val="both"/>
        <w:rPr/>
      </w:pPr>
      <w:r>
        <w:rPr/>
        <w:t>-хранит документацию Общественного совета;</w:t>
      </w:r>
    </w:p>
    <w:p>
      <w:pPr>
        <w:pStyle w:val="Normal"/>
        <w:jc w:val="both"/>
        <w:rPr/>
      </w:pPr>
      <w:r>
        <w:rPr/>
        <w:t>-готовит и согласовывает с председателем Общественного совета информацию, обязательную для размещения на официальном веб-сайте городского поселения Приобье.»</w:t>
      </w:r>
    </w:p>
    <w:p>
      <w:pPr>
        <w:pStyle w:val="Normal"/>
        <w:jc w:val="both"/>
        <w:rPr/>
      </w:pPr>
      <w:r>
        <w:rPr/>
        <w:t>1.2.2. 5.10 дополнить абзацем следующего содержания:</w:t>
      </w:r>
    </w:p>
    <w:p>
      <w:pPr>
        <w:pStyle w:val="Normal"/>
        <w:jc w:val="both"/>
        <w:rPr/>
      </w:pPr>
      <w:r>
        <w:rPr/>
        <w:t>«- по согласованию с администрацией городского поселения Приобье создавать в сети Интернет собственный сайт»</w:t>
      </w:r>
    </w:p>
    <w:p>
      <w:pPr>
        <w:pStyle w:val="Normal"/>
        <w:jc w:val="both"/>
        <w:rPr/>
      </w:pPr>
      <w:r>
        <w:rPr/>
        <w:t>2. Обнародовать постановление на официальном веб-сайте муниципального образования городское поселение Приобье.</w:t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Приобье</w:t>
        <w:tab/>
        <w:tab/>
        <w:tab/>
        <w:t xml:space="preserve">               </w:t>
        <w:tab/>
        <w:t xml:space="preserve">      Е.Ю. Ермаков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городского поселения Приобь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 .     .2018   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м Совете при главе городского поселения Приоб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1. Общественный совет при главе  городского поселения Приобье (далее -  Общественный совет) создается в целях регулярного и конструктивного взаимодействия граждан поселения с органом местного самоуправления городского поселения Приобье (далее - поселение), повышения роли общественности в процессе выработки проектов решений органов местного самоупра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2. Общественный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3. В своей деятельности общественный совет руководствуется Конституцией Российской Федерации, федеральными законами, законами Ханты-Мансийского автономного округа-Югры, Уставом городского поселения Приобье, нормативными правовыми актами городского поселения Приобье, а также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4. Деятельность Общественного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шения Общественного совета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 состав Общественного совета не могут входить лица, замещающие государственные должности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З «Об общественной палате Российской Федерации», не могут быть членами Общественной пала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rPr>
          <w:lang w:eastAsia="zh-CN"/>
        </w:rPr>
      </w:pPr>
      <w:r>
        <w:rPr>
          <w:b/>
          <w:lang w:eastAsia="zh-CN"/>
        </w:rPr>
        <w:t>Статья 2. Цели и задачи Совет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1. Совет создается в целях развития институтов гражданского общества, демократических принципов функционирования органа местного самоуправления поселения, обеспечения взаимодействия граждан и их объединений с органом местного самоуправления для достижения согласованных решений по наиболее важным для населения района вопросам экономического и социального развития, укрепления правопорядка и безопасности, защиты основных прав и свобод человека и гражданин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2. Задачи Совета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1) содействие развитию институтов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2) привлечение граждан и их объединений к решению задач социально-экономического развития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3) выдвижение и поддержка гражданских инициатив, имеющих значение для района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4) выработка рекомендаций органам местного самоуправления по социально-значимым вопросам развития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5) проведение общественной экспертизы проектов муниципальных правовых актов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6) осуществление экспертизы хода выполнения ранее принятых решений Совета, с выработкой, при необходимости, методов и способов их корректировк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 xml:space="preserve">Статья </w:t>
      </w:r>
      <w:r>
        <w:rPr>
          <w:b/>
        </w:rPr>
        <w:t>3. Структура и управление Общественного совет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остав Общественного  совета и настоящее Положение утверждаются постановлением главы городского поселения Приобь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2. Общественный совет создается ½ состава - из числа граждан, имеющих заслуги, пользующихся авторитетом среди жителей городского поселения Приобье и официально зарегистрированных по месту жительства на территории городского </w:t>
      </w:r>
      <w:r>
        <w:rPr>
          <w:b/>
        </w:rPr>
        <w:t xml:space="preserve"> </w:t>
      </w:r>
      <w:r>
        <w:rPr/>
        <w:t>поселения Приобье не менее 1 года, в том числе представителей организаций, средств массовой информации, общественных объединений,  зарегистрированных в соответствии с действующим законодательством и осуществляющих свою деятельность на территории городского</w:t>
      </w:r>
      <w:r>
        <w:rPr>
          <w:b/>
        </w:rPr>
        <w:t xml:space="preserve"> </w:t>
      </w:r>
      <w:r>
        <w:rPr/>
        <w:t>поселения Приобь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3. ½ состава – из числа жителей муниципального образования. Процедура формирования второй половины состава общественного совета начинается не позднее 5 рабочих дней с даты опубликования на официальном сайте администрации муниципального образования объявления, которое включает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форму зая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рок, время и место приема заявлений, почтовый или электронный адрес для направления заявл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номер телефона для получения консультаций по вопросам формирования общественного совет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ту окончания приема заявл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4. Срок приема заявлений не может составлять менее 10 рабочих дней с даты начала приема заявл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5. Оргкомитет (инициативная группа)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6. Оргкомитет (инициативная группа) утверждает персональный состав общественного совета не позднее 5 рабочих дней с даты окончания проведения консульта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7. В состав Общественного совета входя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имеющие заслуги, пользующиеся авторитетом среди жителей городского поселения Приобь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рганизаций (за исключением политических партий), зарегистрированных и активно осуществляющих деятельность на территории городского поселения Приобь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3.8. Максимальный состав Общественного совета ограничивается количеством 26 челове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 xml:space="preserve">3.9. Председатель Общественного совета, заместитель председателя, секретарь выбираются общим собранием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3.10. Общественным организациям, представленным в  Общественном совете, в необходимых случаях предоставляется право замены члена  Общественного совета. Замена осуществляется решением коллегиального органа (общим собранием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3.11. Полномочия члена общественного совета прекращаются в случа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стечения срока его полномоч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ачи им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его смер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муниципальную должность или муниципальную должность муниципальной служб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3.12. Срок полномочий членов Общественного совета составляет 3 года с даты проведения первого заседания Общественного сов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татья 4. Перечень вопросов, рекомендуемых к рассмотрению Общественным советом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К рассмотрению Общественным советом рекомендуются следующие вопрос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готовка предложений органу местного самоуправления по вопросам его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суждение планов работы органа местного самоуправления и отчетов о его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отчетов органа местного самоуправления о реализации муниципальных програм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мероприятиях органа местного самоуправления антикоррупционного характера и в кадровой политик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планов закупок, организуемых органом мест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проектов инвестиционных программ и отчетов об их реализ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едение экспертной общественной оценки проектных инициатив, паспортов проект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итогов проведенных контрольных мероприят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готовка доклада о деятельности Общественного совет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организации деятельности Общественного совета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деятельности Общественного совета является заседание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проводятся по мере необходимости, но не реже 1 раза в квартал.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ется правомочным, если на нем присутствует не менее пятидесяти процентов от числа членов Общественного совета.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щественного совета принимаются открытым голосованием простым большинством голосов (от числа присутсвующих)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Общественного совет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атривает вопросы, касающиеся экономики, социального и культурного развития городского поселения Приобь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прием новых член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решение о самороспуске  Общественного совета (квалифицированным большинством не менее 2/3 от общего числа членов  Общественного совета)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Общественного совета на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т имени Общественного совета протоколы, отчеты, аналитические доклады и иные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еятельности Общественного совета, возложенных на него целей и задач, дает поручения членам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бщественный совет во взаимоотношениях с органами государственной власти, а также иными организациями и учре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сполнения решений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и согласовывает информацию о деятельности 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а о деятельности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вправе делегировать отдельные полномочия, предусмотренные настоящим Положением, заместителю председателя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го сов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основным направлениям деятельност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решений Общественного 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председателя Общественного совета исполняет его фун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дготовке доклада о деятельности Общественного совета, а в случае отсутствия председателя организует подготовку доклад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Общественного совета назначается из числа специалистов администрации городского поселения Приобье, отвечает за организацию, подготовку и проведение мероприятий, планируемых Общественным советом в соответствии с выполнением его основны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ется членом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бладает правом голоса при голосова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ет за организационно-техническое обеспечение деятельност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яет председателя Общественного совета, главу городского поселения Приобье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, оформляет, согласовывает с председателем Общественного совета протоколы заседаний, полугодовой и годовой доклады, иные документы и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анит документацию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согласовывает с председателем Общественного совета информацию, обязательную для размещения на официальном веб-сайте городского поселения Приобье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Общественного совета и голосовать по обсуждаемым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овестку дня заседания Общественного совета и по порядку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Общественного совета в инициативном порядке проекты подготовленных ими документов, в том числе аналитических записок, докладов, других информационно-аналитических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во внеплановом порядке вопросы, требующие безотлагательного разре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состава Общественного совета на основании письменного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иные полномочия, связанные с реализацией функций Общественного 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администрацией городского поселения Приобье создавать в сети Интернет собственный сайт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не имеют права делегировать свои полномочия другим лицам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рассматриваемых вопросов и выработке решений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ыполнению поручений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необходимые для надлежащего осуществления свое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Для организации текущей работы в составе Общественного совета могут формироваться рабочие группы по основным направлениям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Деятельность Общественного совета осуществляется на основе плана работы на текущий год, утвержденного председателем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Решения Общественного совета принимаются простым большинством голосов присутствующих на заседании членов Общественного совета,  с обязательным отражением мнения меньшинства в протокол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Решения  Общественного совета оформляются протоколом,  который подписывают председательствующий на заседании и секретарь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 о деятельности Обществе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деятельности Общественного совета имеет следующую структу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ручений и рекомендаций Общественного совета, наиболее социально значимые предложения, поддержанные либо не поддержанные органом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нтикоррупционных мероприятиях и кадровой политике органа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, возникающие в деятельности Общественного 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бстве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окладу могут прилагаться иные документы на усмотрение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 публикуется на официальном сайте городского поселения Приобье в срок не позднее 25 декабря отчетного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1. Общественный совет не является юридическим лиц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2. Общественный совет не несет ответственности по обязательствам общественных организаций и других членов, входящих в Общественный совет. Последние несут ответственность по обязательствам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  Приобь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                года       №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формированию </w:t>
      </w:r>
    </w:p>
    <w:p>
      <w:pPr>
        <w:pStyle w:val="Normal"/>
        <w:jc w:val="center"/>
        <w:rPr/>
      </w:pPr>
      <w:r>
        <w:rPr>
          <w:b/>
        </w:rPr>
        <w:t xml:space="preserve">Общественного Совета при  главе городского поселения Приобь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 Евгений Юрьевич – глава городского поселения Приобь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Сергей Борисович  – заместитель главы администрации по вопросам строительства, ЖКХ и обеспечению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уллина Лилия Фаридовна – заместитель главы администрации по социальным и жилищ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матерных Алена Николаевна – ведущий специалист отдела социальной политики администрации городского поселения Прио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  Приобь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                            года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гп. Приобье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Е.Ю. Ермакову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аю согласие войти в состав Общественного Совета при главе городского поселения Приобье. С Положением  об Общественном Совете при главе  городского поселения Приобье, регулирующим  деятельность членов Общественного Совета, ознакомлен(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ата и место рождения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ражданство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разование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ченая степень, ученое звание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Место работы и занимаемая должность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личие   государственных,   региональных, муниципальных   наград, поощрений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еснятых и непогашенных судимостей не име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Адрес места жительства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Телефон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Электронный адрес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пыт  работы  в  общественной  сфере,  перечень занимаемых выборных должностей 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ng</dc:creator>
  <dc:description/>
  <cp:keywords/>
  <dc:language>en-US</dc:language>
  <cp:lastModifiedBy>Безматерных, Алена Николаевна</cp:lastModifiedBy>
  <cp:lastPrinted>2018-05-17T14:10:00Z</cp:lastPrinted>
  <dcterms:modified xsi:type="dcterms:W3CDTF">2018-05-18T11:39:00Z</dcterms:modified>
  <cp:revision>5</cp:revision>
  <dc:subject/>
  <dc:title/>
</cp:coreProperties>
</file>