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главе городского поселения Приоб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 октября 2019 г.</w:t>
        <w:tab/>
        <w:tab/>
        <w:tab/>
        <w:tab/>
        <w:tab/>
        <w:tab/>
        <w:tab/>
        <w:tab/>
        <w:t xml:space="preserve">п.г.т. Приобье </w:t>
      </w:r>
    </w:p>
    <w:p>
      <w:pPr>
        <w:pStyle w:val="Normal"/>
        <w:rPr/>
      </w:pPr>
      <w:r>
        <w:rPr/>
        <w:t>14.15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зал заседаний Администрации </w:t>
      </w:r>
    </w:p>
    <w:p>
      <w:pPr>
        <w:pStyle w:val="Normal"/>
        <w:jc w:val="both"/>
        <w:rPr/>
      </w:pPr>
      <w:r>
        <w:rPr/>
        <w:t>городского поселения Приобье (ул. Югорская, 5/1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  <w:r>
        <w:rPr>
          <w:b/>
          <w:u w:val="single"/>
        </w:rPr>
        <w:t xml:space="preserve"> </w:t>
      </w:r>
      <w:r>
        <w:rPr/>
        <w:t>приложение № 1</w:t>
      </w:r>
    </w:p>
    <w:p>
      <w:pPr>
        <w:pStyle w:val="Normal"/>
        <w:jc w:val="both"/>
        <w:rPr/>
      </w:pPr>
      <w:r>
        <w:rPr>
          <w:b/>
        </w:rPr>
        <w:t xml:space="preserve">председатель Общественного Совета: </w:t>
      </w:r>
      <w:r>
        <w:rPr/>
        <w:t>Ермаков Андрей Анатолье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Общественного Совета: </w:t>
      </w:r>
      <w:r>
        <w:rPr/>
        <w:t>Красикова Анастасия Александровна</w:t>
      </w:r>
    </w:p>
    <w:p>
      <w:pPr>
        <w:pStyle w:val="Style19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/>
        <w:t xml:space="preserve">Информация по полигону утилиз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Е.Ю. Ермаков: «Полигон включен  в перечень инвестиционных объектов для реализации. ЮТЭК-Региональные сети стала управляющей компанией АО «Югра-экология» регионального оператора по сбору и размещению ТКО,</w:t>
      </w:r>
      <w:r>
        <w:rPr>
          <w:color w:val="FF0000"/>
        </w:rPr>
        <w:t xml:space="preserve"> </w:t>
      </w:r>
      <w:r>
        <w:rPr/>
        <w:t>и теперь они будут заниматься организацией, вкладывать средства и ресурсы в строительство полигона. Предварительно намечено место для полигона на 28-29  км автодороги Нягань-Приобь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9"/>
        <w:ind w:left="0"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Решение:</w:t>
      </w:r>
    </w:p>
    <w:p>
      <w:pPr>
        <w:pStyle w:val="Style19"/>
        <w:numPr>
          <w:ilvl w:val="1"/>
          <w:numId w:val="5"/>
        </w:numPr>
        <w:jc w:val="both"/>
        <w:rPr/>
      </w:pPr>
      <w:r>
        <w:rPr/>
        <w:t>Информацию докладчиков принять к сведению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/>
        <w:t>Перевыборы председателя Общественного совета при главе городского поселения Приобье, в связи с переездом председателя А.А. Ермакова:</w:t>
      </w:r>
    </w:p>
    <w:p>
      <w:pPr>
        <w:pStyle w:val="Style19"/>
        <w:ind w:left="0" w:firstLine="360"/>
        <w:jc w:val="both"/>
        <w:rPr/>
      </w:pPr>
      <w:r>
        <w:rPr/>
        <w:t>Е.Ю. Ермаков: «У кого есть предложения по кандидатурам?».</w:t>
      </w:r>
    </w:p>
    <w:p>
      <w:pPr>
        <w:pStyle w:val="Style19"/>
        <w:ind w:left="0" w:firstLine="360"/>
        <w:jc w:val="both"/>
        <w:rPr/>
      </w:pPr>
      <w:r>
        <w:rPr/>
        <w:t>Ш.Д. Такташев: «Людмила Михайловна Тищенко».</w:t>
      </w:r>
    </w:p>
    <w:p>
      <w:pPr>
        <w:pStyle w:val="Style19"/>
        <w:ind w:left="0" w:firstLine="360"/>
        <w:jc w:val="both"/>
        <w:rPr/>
      </w:pPr>
      <w:r>
        <w:rPr/>
        <w:t>Поддержали: Е.И. Соломаха, Т.А. Машинина, Е.Ю. Ермаков.</w:t>
      </w:r>
    </w:p>
    <w:p>
      <w:pPr>
        <w:pStyle w:val="Style19"/>
        <w:ind w:left="0" w:firstLine="360"/>
        <w:jc w:val="both"/>
        <w:rPr/>
      </w:pPr>
      <w:r>
        <w:rPr/>
        <w:t>И.П. Рыбальченко: «Альберт Георгиевич Бабенко».</w:t>
      </w:r>
    </w:p>
    <w:p>
      <w:pPr>
        <w:pStyle w:val="Style19"/>
        <w:ind w:left="0" w:firstLine="360"/>
        <w:jc w:val="both"/>
        <w:rPr/>
      </w:pPr>
      <w:r>
        <w:rPr/>
        <w:t>А.Г. Бабенко самоотвод в пользу Л.М. Тищенко.</w:t>
      </w:r>
    </w:p>
    <w:p>
      <w:pPr>
        <w:pStyle w:val="Style19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36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9"/>
        <w:jc w:val="both"/>
        <w:rPr/>
      </w:pPr>
      <w:r>
        <w:rPr/>
        <w:t>2.1.       За - 16 человек, против – 0, воздержались - 1</w:t>
      </w:r>
    </w:p>
    <w:p>
      <w:pPr>
        <w:pStyle w:val="Style19"/>
        <w:ind w:left="360" w:hanging="0"/>
        <w:jc w:val="both"/>
        <w:rPr>
          <w:color w:val="FF0000"/>
        </w:rPr>
      </w:pPr>
      <w:r>
        <w:rPr/>
        <w:t>Председателем на период 3 лет выбрана Людмила Михайловна Тищенко.</w:t>
      </w:r>
    </w:p>
    <w:p>
      <w:pPr>
        <w:pStyle w:val="Style19"/>
        <w:ind w:left="0" w:firstLine="360"/>
        <w:jc w:val="both"/>
        <w:rPr/>
      </w:pPr>
      <w:r>
        <w:rPr/>
        <w:t xml:space="preserve">  </w:t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/>
        <w:t>Порядок рассмотрения управляющей организацией обращений жильцов многократного дома и ответственности за его нарушение:</w:t>
      </w:r>
    </w:p>
    <w:p>
      <w:pPr>
        <w:pStyle w:val="Style19"/>
        <w:ind w:left="0" w:firstLine="360"/>
        <w:jc w:val="both"/>
        <w:rPr/>
      </w:pPr>
      <w:r>
        <w:rPr/>
        <w:t xml:space="preserve">      </w:t>
      </w:r>
      <w:r>
        <w:rPr/>
        <w:t>Докладывает Ю.В. Митина, заместитель прокурора Октябрьского района (приложение № 2, к протоколу № 5 от 16.10.2019г.).</w:t>
      </w:r>
    </w:p>
    <w:p>
      <w:pPr>
        <w:pStyle w:val="Style19"/>
        <w:ind w:left="0" w:firstLine="360"/>
        <w:jc w:val="both"/>
        <w:rPr/>
      </w:pPr>
      <w:r>
        <w:rPr/>
      </w:r>
    </w:p>
    <w:p>
      <w:pPr>
        <w:pStyle w:val="Style19"/>
        <w:ind w:left="0" w:firstLine="36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9"/>
        <w:numPr>
          <w:ilvl w:val="1"/>
          <w:numId w:val="5"/>
        </w:numPr>
        <w:ind w:left="1134" w:hanging="360"/>
        <w:rPr/>
      </w:pPr>
      <w:r>
        <w:rPr/>
        <w:t>Информацию докладчика принять к сведению.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/>
        <w:t>Рассмотрение вопроса о переносе поликлиники.</w:t>
      </w:r>
    </w:p>
    <w:p>
      <w:pPr>
        <w:pStyle w:val="Style19"/>
        <w:ind w:left="0" w:firstLine="708"/>
        <w:jc w:val="both"/>
        <w:rPr/>
      </w:pPr>
      <w:r>
        <w:rPr/>
        <w:t>Н.В. Жукова «Поликлиника находится в приспособленном здании, площадь кабинетов не соответствует санитарно-эпидемиологическим нормам, об этом составлен акт, который находится у главного врача А.Н. Аленина. Мы вынуждены перенести поликлинику в здание больницы (стационара)».</w:t>
      </w:r>
    </w:p>
    <w:p>
      <w:pPr>
        <w:pStyle w:val="Style19"/>
        <w:ind w:left="0" w:firstLine="708"/>
        <w:jc w:val="both"/>
        <w:rPr/>
      </w:pPr>
      <w:r>
        <w:rPr/>
        <w:t xml:space="preserve">Т.И. Аптышева: «Лучше объединить здание поликлиники и стационара, чтобы оказывать все медицинские услуги в одном месте».  </w:t>
      </w:r>
    </w:p>
    <w:p>
      <w:pPr>
        <w:pStyle w:val="Style19"/>
        <w:ind w:left="0" w:firstLine="708"/>
        <w:jc w:val="both"/>
        <w:rPr/>
      </w:pPr>
      <w:r>
        <w:rPr/>
        <w:t>Т.А. Машинина: «По СанПиН здравоохранения:  «Новое медицинское учреждение должно быть расположено на территории жилой застройки, в зеленой или пригородной зоне на расстоянии от общественных, промышленных, коммунальных и других организаций». Перенос поликлиники считается вновь строящимся зданием, значит, нормы СанПиН должны быть выполнены, но когда население едет в больницу (стационар), то проезжает через железнодорожный переезд, вдоль промышленной застройки с существенным автомобильным движением к ООО «Сергинский речной порт», ООО «Газпром трансгаз Югорск». Пусть поликлиника находится в приспособленном здании в центре поселка. В том случае, если поликлиника будет переноситься, то жителям Приобья следует обратиться в прокуратуру о законности расположения больницы (стационара)».</w:t>
      </w:r>
    </w:p>
    <w:p>
      <w:pPr>
        <w:pStyle w:val="Style19"/>
        <w:ind w:left="0" w:firstLine="708"/>
        <w:jc w:val="both"/>
        <w:rPr/>
      </w:pPr>
      <w:r>
        <w:rPr/>
        <w:t>Е.Ю. Ермаков: «Обращение было, Ю.В. Митина расскажет от результатах проверки больницы (стационара)».</w:t>
      </w:r>
    </w:p>
    <w:p>
      <w:pPr>
        <w:pStyle w:val="Style19"/>
        <w:ind w:left="0" w:firstLine="708"/>
        <w:jc w:val="both"/>
        <w:rPr/>
      </w:pPr>
      <w:r>
        <w:rPr/>
        <w:t>Ю.В. Митина: Установлено, что в соответствии с техническим заключением ООО «Мастер проект» (свидетельство СРО Ассоциация ЭАЦП «проектный портал»), существующие здание поликлиники, расположенное по адресу: ул. Центральная, д.11, гп. Приобье, имеет 65% износа, техническое состояние фундамента, покрытий и перекрытий, несущих конструкций крылец, отмостки и тамбуров – аварийное, создает угрозу жизни и здоровью окружающих, требует вывода из эксплуатации (сноса), (приложение № 3, к протоколу № 5 от 16.10.2019г.).</w:t>
      </w:r>
    </w:p>
    <w:p>
      <w:pPr>
        <w:pStyle w:val="Style19"/>
        <w:ind w:left="0" w:firstLine="708"/>
        <w:jc w:val="both"/>
        <w:rPr/>
      </w:pPr>
      <w:r>
        <w:rPr/>
        <w:t>Е.Ю. Ермаков: «В проекте у нас находятся тротуары, освещение и объездная дорога. Также чтобы ввести дополнительную единицу автобусов, нужно сформировать график, отработать с перевозчиком финансовый вопрос по расходам  для улучшения транспортной доступности до больничного комплекса».</w:t>
      </w:r>
    </w:p>
    <w:p>
      <w:pPr>
        <w:pStyle w:val="Style19"/>
        <w:ind w:left="0" w:firstLine="708"/>
        <w:jc w:val="both"/>
        <w:rPr/>
      </w:pPr>
      <w:r>
        <w:rPr/>
        <w:t>Н.В. Жукова: «В г. Ханты-Мансийске прошла встреча с заместителем директора Департамента здравоохранения Ханты-Мансийского автономного округа – Югры В.А. Нигматулиным, также на встрече присутствовала О.В. Гончарук, она  представляла интересы жителей. Коллегиально было решено исходя из приложенных документов, с помощью администрации найти инвесторов на строительство нового здания для поликлиники. При разговоре с А.П. Куташовой она сказала, что по здравоохранению сложнее, т.к. в округе такое не практикуется,  решили, что мы будем одними из первых в практике строения объекта здравоохранения. Перенос поликлиники - это не окончательное решение, но здание поликлиники аварийное».</w:t>
      </w:r>
    </w:p>
    <w:p>
      <w:pPr>
        <w:pStyle w:val="Style19"/>
        <w:ind w:left="0" w:firstLine="708"/>
        <w:jc w:val="both"/>
        <w:rPr/>
      </w:pPr>
      <w:r>
        <w:rPr/>
        <w:t xml:space="preserve">Е.Ю. Ермаков: «Если мы найдем качественного инвестора, который будет иметь ресурсы для строительства объекта, инвесторы строительство не начнут, пока объект не будет находиться в той или иной программе и будет предусмотрен его выкуп». </w:t>
      </w:r>
    </w:p>
    <w:p>
      <w:pPr>
        <w:pStyle w:val="Style19"/>
        <w:ind w:left="0" w:firstLine="708"/>
        <w:jc w:val="both"/>
        <w:rPr/>
      </w:pPr>
      <w:r>
        <w:rPr/>
        <w:t>А.А. Ермаков: «Предлагаю создать комиссию совместно со специалистами от  администрации гп. Приобье и Общественного совета, комиссия посмотрит состояние кровли и стен здания поликлиники, и дадут свою общественную экспертизу. Также от Общественного совета написать обращение Губернатору».</w:t>
      </w:r>
    </w:p>
    <w:p>
      <w:pPr>
        <w:pStyle w:val="Style19"/>
        <w:ind w:left="0" w:firstLine="708"/>
        <w:jc w:val="both"/>
        <w:rPr/>
      </w:pPr>
      <w:r>
        <w:rPr/>
        <w:t>Н.В. Жукова предлагает включить в комиссию независимого врача-эпидемиолога.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9"/>
        <w:numPr>
          <w:ilvl w:val="1"/>
          <w:numId w:val="5"/>
        </w:numPr>
        <w:jc w:val="both"/>
        <w:rPr/>
      </w:pPr>
      <w:r>
        <w:rPr/>
        <w:t>Информацию докладчиков принять к сведению.</w:t>
      </w:r>
    </w:p>
    <w:p>
      <w:pPr>
        <w:pStyle w:val="Style19"/>
        <w:numPr>
          <w:ilvl w:val="1"/>
          <w:numId w:val="5"/>
        </w:numPr>
        <w:jc w:val="both"/>
        <w:rPr/>
      </w:pPr>
      <w:r>
        <w:rPr/>
        <w:t>Создать комиссию для  осмотра существующего здания поликлиники для визуального освидетельствования его фактического состояния (Ш.Д. Такташев В.Я. Базавлук, И.И. Левченко, С.А. Сковбель, Л.М. Тищенко). Определить дату, согласовать с собственником помещения, с выделением их представителя.</w:t>
      </w:r>
    </w:p>
    <w:p>
      <w:pPr>
        <w:pStyle w:val="Style19"/>
        <w:numPr>
          <w:ilvl w:val="1"/>
          <w:numId w:val="5"/>
        </w:numPr>
        <w:jc w:val="both"/>
        <w:rPr/>
      </w:pPr>
      <w:r>
        <w:rPr/>
        <w:t xml:space="preserve">Администрации городского поселения Приобье отработать транспортную доступность в плане введения дополнительной единицы автобуса. Сформировать график движения, рассчитать годовой объем и стоимость перевозок. </w:t>
      </w:r>
    </w:p>
    <w:p>
      <w:pPr>
        <w:pStyle w:val="Style19"/>
        <w:numPr>
          <w:ilvl w:val="1"/>
          <w:numId w:val="5"/>
        </w:numPr>
        <w:ind w:left="709" w:hanging="0"/>
        <w:jc w:val="both"/>
        <w:rPr>
          <w:color w:val="FF0000"/>
        </w:rPr>
      </w:pPr>
      <w:r>
        <w:rPr/>
        <w:t>Е.Ю. Ермакову и Е.И. Соломахе вынести вопрос на Думу Октябрьского района по строительству нового больничного комплекса</w:t>
      </w:r>
      <w:r>
        <w:rPr>
          <w:color w:val="FF0000"/>
        </w:rPr>
        <w:t>.</w:t>
      </w:r>
    </w:p>
    <w:p>
      <w:pPr>
        <w:pStyle w:val="Style19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/>
        <w:t>Разное.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Н.В. Жукова обратилась с вопросами по благоустройству автомобильной стоянки по адресу: Портовая, 14 и благоустройству автодороги, связывающей ул. Портовую и объездную дорогу.</w:t>
      </w:r>
    </w:p>
    <w:p>
      <w:pPr>
        <w:pStyle w:val="Style19"/>
        <w:ind w:left="0" w:firstLine="709"/>
        <w:jc w:val="both"/>
        <w:rPr/>
      </w:pPr>
      <w:r>
        <w:rPr/>
        <w:t xml:space="preserve">Е.Ю. Ермаков: «Территория будет отсыпана  песком и щебнем совместно с ООО «Сергинский речной порт». По дороге, связывающей ул. Портовую был составлен проект, пройдена экспертиза, подали заявку на финансирование в Октябрьский район, район подал заявку в Департамент дорожного хозяйства и транспорта ХМАО-Югры». </w:t>
      </w:r>
    </w:p>
    <w:p>
      <w:pPr>
        <w:pStyle w:val="Style19"/>
        <w:ind w:left="0" w:firstLine="709"/>
        <w:jc w:val="both"/>
        <w:rPr/>
      </w:pPr>
      <w:r>
        <w:rPr/>
        <w:t>2. Г.Я. Бабенко обратился с вопросом по графику подвоза питьевой воды, составляется ли проектная документация по реконструкции ВОС.</w:t>
      </w:r>
    </w:p>
    <w:p>
      <w:pPr>
        <w:pStyle w:val="Style19"/>
        <w:ind w:left="0" w:firstLine="709"/>
        <w:jc w:val="both"/>
        <w:rPr/>
      </w:pPr>
      <w:r>
        <w:rPr/>
        <w:t>Е.Ю. Ермаков: «Водовозная машина была передана в ненадлежащем состоянии, но до конца октября машина будет поставлена на ход. Проект на реконструкцию ВОС в работе, определен подрядчик, контракт заключен,  в программе Департамента ЖКХ ХМАО-Югры наше поселение есть, осталось отработать проект, пройти экспертизу и быть готовым к срокам для реализации».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. А.А. Ермаков: «Следующему председателю Общественного совета передут некоторые вопросы: переход через железнодорожные пути на Ж/Д вокзале, писал письма Губернатору и Правительству, обещали что 2016 году переход будет построен».</w:t>
      </w:r>
    </w:p>
    <w:p>
      <w:pPr>
        <w:pStyle w:val="Style19"/>
        <w:ind w:left="0" w:firstLine="708"/>
        <w:jc w:val="both"/>
        <w:rPr/>
      </w:pPr>
      <w:r>
        <w:rPr/>
        <w:t>Е.Ю. Ермаков: «На сегодняшний день в программе проект есть, сейчас заключаем контракт, делаем корректировку, ориентировочно  в 2020 году будет проектирование, 2021-2022 гг. будет реализация».</w:t>
      </w:r>
    </w:p>
    <w:p>
      <w:pPr>
        <w:pStyle w:val="Style19"/>
        <w:ind w:left="0" w:firstLine="708"/>
        <w:jc w:val="both"/>
        <w:rPr/>
      </w:pPr>
      <w:r>
        <w:rPr/>
        <w:t>Т.А. Машинина: «Когда сделают переход через железнодорожный переезд в районе мостотряда?».</w:t>
      </w:r>
    </w:p>
    <w:p>
      <w:pPr>
        <w:pStyle w:val="Style19"/>
        <w:ind w:left="0" w:firstLine="708"/>
        <w:jc w:val="both"/>
        <w:rPr/>
      </w:pPr>
      <w:r>
        <w:rPr/>
        <w:t>Е.Ю. Ермаков: «В данный момент нет наработок, нужно поднять техническое задание, которое было ранее разработано и согласовано с РЖД, подготовить проект, т.к. финансово объект дорогостоящий».</w:t>
      </w:r>
    </w:p>
    <w:p>
      <w:pPr>
        <w:pStyle w:val="Style19"/>
        <w:ind w:left="0" w:firstLine="709"/>
        <w:jc w:val="both"/>
        <w:rPr/>
      </w:pPr>
      <w:r>
        <w:rPr/>
        <w:t xml:space="preserve">4. Об эпидемиологической ситуации по гриппу и ОРВИ и ходе иммунизации против гриппа в гп. Приобье. Докладывает О.Л. Кошкарова, районный врач эпидемиолог: приложение № 4. 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9"/>
        <w:numPr>
          <w:ilvl w:val="1"/>
          <w:numId w:val="5"/>
        </w:numPr>
        <w:jc w:val="both"/>
        <w:rPr/>
      </w:pPr>
      <w:r>
        <w:rPr/>
        <w:t>Информацию докладчиков принять к сведению.</w:t>
      </w:r>
    </w:p>
    <w:p>
      <w:pPr>
        <w:pStyle w:val="Style19"/>
        <w:numPr>
          <w:ilvl w:val="1"/>
          <w:numId w:val="5"/>
        </w:numPr>
        <w:jc w:val="both"/>
        <w:rPr/>
      </w:pPr>
      <w:r>
        <w:rPr/>
        <w:t>Актуализировать  техническое задание перехода через железнодорожный переезд в районе мостотряда, согласовать, решить вопрос по проектированию. Ответственным назначить С.Б. Смирнова, заместителя главы по вопросам строительства, ЖКХ и обеспечения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ственного Совета     _______________/А.А. Ермак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Общественного Совета </w:t>
        <w:tab/>
        <w:t xml:space="preserve">______________________/А.А. Красикова/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к протоколу от 16.10</w:t>
      </w:r>
      <w:r>
        <w:rPr/>
        <w:t>.2019г.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5456"/>
      </w:tblGrid>
      <w:tr>
        <w:trPr>
          <w:tblHeader w:val="true"/>
          <w:trHeight w:val="397" w:hRule="atLeast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№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5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фера деятельности (культура, физическая культура и спорт, активные общественники, ветеранские и иные направления деятельности)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маков Евгений Юрьевич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п. Приобь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Андре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при главе гп. Приобь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ха Евгений Иванович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Общественного совета при главе гп. Приобье директор МБУ СП «РСШОР» член приобского отделения политической партии «Единая Россия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ентова Галина Владимиров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  представительства Общероссийской общественной организации "Всероссийское общество редких (орфанных) заболеваний" Ханты-Мансийского АО-Югры Российской Федерации. Член правления Региональной благотворительной общественной организации инвалидов, больных муковисцидозом Ханты-Мансийского автономного округа – Югры «Второе дыхание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Людмила Михайлов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кова Марина Юрьев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ьченко Илья Петрович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</w:tr>
      <w:tr>
        <w:trPr>
          <w:trHeight w:val="899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чева Любовь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иобской местной обществен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на Татьяна Александров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«Октябрьской районной организации профсоюза работников народного образования и науки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ышева Татьяна Иванов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зборке товара ООО «Ригла – Сургут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ова Антон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го движения «Сердце Приобья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ов Владимир Витальевич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тель Храма праведного Симеона Верхотурского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кова Надежда Викторов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иобского отделения Октябрьской общественной организации «Совет ветеранов (пенсионеров) войны и труда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тышева Татьяна Ивановна,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зборке товара ООО «Ригла – Сургут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влук Валерий Яковлевич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бель Сергей Александрович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П «ЭГК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Георгий Яковлевич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Альберт Георгиевич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СПК Полюс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бин Николай Алексеевич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Ирина Иванов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</w:tr>
      <w:tr>
        <w:trPr/>
        <w:tc>
          <w:tcPr>
            <w:tcW w:w="102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: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Юлия Викторов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прокурора Октябрьского района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Жукова Надежда Валерьевна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tLeast" w:line="259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ведующий отделением филиала в гп.Приобье БУ ХМАО-Югры «Октябрьская районная больница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рева Ольга Леонидов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врач эпидемиолог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ашев Шамиль Джиганович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ветеран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к протоколу от 16.10.2019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роки и порядок рассмотрения обращений управляющей организацией регулируются Правилами осуществления деятельности по управлению многоквартирными домами, утвержденными Постановлением Правительства РФ от 15.05.2013 № 416.</w:t>
      </w:r>
    </w:p>
    <w:p>
      <w:pPr>
        <w:pStyle w:val="Normal"/>
        <w:ind w:firstLine="708"/>
        <w:jc w:val="both"/>
        <w:rPr/>
      </w:pPr>
      <w:r>
        <w:rPr/>
        <w:t>Запрос (обращение) может быть направлен в управляющую компанию посредством почтового отправления, электронного сообщения на адрес электронной почты управляющей организации, товарищества или кооператива, государственной информационной системы жилищно-коммунального хозяйства, а также с нарочным самим собственником или пользователем помещения в многоквартирном доме, а также высказан устно, в том числе на приеме. Официальный ответ направляется по тем же каналам связи, по которым был получен запрос (обращение), если заявителем не указано иное.</w:t>
      </w:r>
    </w:p>
    <w:p>
      <w:pPr>
        <w:pStyle w:val="Normal"/>
        <w:ind w:firstLine="708"/>
        <w:jc w:val="both"/>
        <w:rPr/>
      </w:pPr>
      <w:r>
        <w:rPr/>
        <w:t>Управляющая организация, товарищество или кооператив обязаны хранить запрос (обращение) и копию ответа на него в течение 3 лет со дня его регистрации.</w:t>
      </w:r>
    </w:p>
    <w:p>
      <w:pPr>
        <w:pStyle w:val="Normal"/>
        <w:ind w:firstLine="708"/>
        <w:jc w:val="both"/>
        <w:rPr/>
      </w:pPr>
      <w:r>
        <w:rPr/>
        <w:t>Управляющая организация, товарищество или кооператив предоставляют по запросу (обращению) собственников и пользователей помещений в многоквартирном доме: в срок не позднее дня, следующего за днем поступления запроса (обращения), -</w:t>
      </w:r>
    </w:p>
    <w:p>
      <w:pPr>
        <w:pStyle w:val="Normal"/>
        <w:ind w:firstLine="708"/>
        <w:jc w:val="both"/>
        <w:rPr/>
      </w:pPr>
      <w:r>
        <w:rPr/>
        <w:t>именование (фирменное наименование), номер лицензии, адрес официального сайта государственной информационной системы жилищно-коммунального хозяйства в сети "Интернет";</w:t>
      </w:r>
    </w:p>
    <w:p>
      <w:pPr>
        <w:pStyle w:val="Normal"/>
        <w:ind w:firstLine="708"/>
        <w:jc w:val="both"/>
        <w:rPr/>
      </w:pPr>
      <w:r>
        <w:rPr/>
        <w:t>контактные телефоны управляющей организации, аварийно-диспетчерской службы и аварийных служб ресурсоснабжающих организаций;</w:t>
      </w:r>
    </w:p>
    <w:p>
      <w:pPr>
        <w:pStyle w:val="Normal"/>
        <w:ind w:firstLine="708"/>
        <w:jc w:val="both"/>
        <w:rPr/>
      </w:pPr>
      <w:r>
        <w:rPr/>
        <w:t>пошаговая инструкция о порядке установки индивидуального прибора учета;</w:t>
      </w:r>
    </w:p>
    <w:p>
      <w:pPr>
        <w:pStyle w:val="Normal"/>
        <w:jc w:val="both"/>
        <w:rPr/>
      </w:pPr>
      <w:r>
        <w:rPr/>
        <w:t>информация о сроках внесения платы за жилое помещение и (или) коммунальные услуги, последствиях несвоевременного и (или) неполного внесения такой платы;</w:t>
      </w:r>
    </w:p>
    <w:p>
      <w:pPr>
        <w:pStyle w:val="Normal"/>
        <w:ind w:firstLine="708"/>
        <w:jc w:val="both"/>
        <w:rPr/>
      </w:pPr>
      <w:r>
        <w:rPr/>
        <w:t>информация об органе государственного жилищного надзора;</w:t>
      </w:r>
    </w:p>
    <w:p>
      <w:pPr>
        <w:pStyle w:val="Normal"/>
        <w:ind w:firstLine="708"/>
        <w:jc w:val="both"/>
        <w:rPr/>
      </w:pPr>
      <w:r>
        <w:rPr/>
        <w:t>сведения о размерах цен (тарифов), подлежащих применению при определении размера платы за жилое помещение и (или) коммунальные услуги;</w:t>
      </w:r>
    </w:p>
    <w:p>
      <w:pPr>
        <w:pStyle w:val="Normal"/>
        <w:ind w:firstLine="708"/>
        <w:jc w:val="both"/>
        <w:rPr/>
      </w:pPr>
      <w:r>
        <w:rPr/>
        <w:t>сведения о нормативах потребления коммунальных услуг и нормативах потребления коммунальных ресурсов в целях содержания общего имущества в многоквартирном доме;</w:t>
      </w:r>
    </w:p>
    <w:p>
      <w:pPr>
        <w:pStyle w:val="Normal"/>
        <w:ind w:firstLine="708"/>
        <w:jc w:val="both"/>
        <w:rPr/>
      </w:pPr>
      <w:r>
        <w:rPr/>
        <w:t>информационная памятка о правилах безопасного использования газа в быту;</w:t>
      </w:r>
    </w:p>
    <w:p>
      <w:pPr>
        <w:pStyle w:val="Normal"/>
        <w:ind w:firstLine="708"/>
        <w:jc w:val="both"/>
        <w:rPr/>
      </w:pPr>
      <w:r>
        <w:rPr/>
        <w:t>информационная памятка, содержащая сведения о составе ежемесячной платы за жилое помещение и (или) коммунальные услуги, контактные телефоны лиц, ответственных за начисление платы за жилое помещение и коммунальные услуги;</w:t>
      </w:r>
    </w:p>
    <w:p>
      <w:pPr>
        <w:pStyle w:val="Normal"/>
        <w:ind w:firstLine="708"/>
        <w:jc w:val="both"/>
        <w:rPr/>
      </w:pPr>
      <w:r>
        <w:rPr/>
        <w:t>образцы заполнения заявок, жалоб и иных обращений граждан и организаций;</w:t>
      </w:r>
    </w:p>
    <w:p>
      <w:pPr>
        <w:pStyle w:val="Normal"/>
        <w:ind w:firstLine="708"/>
        <w:jc w:val="both"/>
        <w:rPr/>
      </w:pPr>
      <w:r>
        <w:rPr/>
        <w:t>сведения о местах накопления отходов, сбора (в том числе раздельного сбора) отходов I - IV классов опасности;</w:t>
      </w:r>
    </w:p>
    <w:p>
      <w:pPr>
        <w:pStyle w:val="Normal"/>
        <w:ind w:firstLine="708"/>
        <w:jc w:val="both"/>
        <w:rPr/>
      </w:pPr>
      <w:r>
        <w:rPr/>
        <w:t>информация о правилах обращения с отходами I - IV классов опасности, порядке осуществления раздельного сбора отходов;</w:t>
      </w:r>
    </w:p>
    <w:p>
      <w:pPr>
        <w:pStyle w:val="Normal"/>
        <w:ind w:firstLine="708"/>
        <w:jc w:val="both"/>
        <w:rPr/>
      </w:pPr>
      <w:r>
        <w:rPr/>
        <w:t>информационная памятка о правилах безопасного использования ртутьсодержащих ламп и приборов;</w:t>
      </w:r>
    </w:p>
    <w:p>
      <w:pPr>
        <w:pStyle w:val="Normal"/>
        <w:ind w:firstLine="708"/>
        <w:jc w:val="both"/>
        <w:rPr/>
      </w:pPr>
      <w:r>
        <w:rPr/>
        <w:t>уведомления об изменении размера платы за жилое помещение и (или) коммунальные услуги.</w:t>
      </w:r>
    </w:p>
    <w:p>
      <w:pPr>
        <w:pStyle w:val="Normal"/>
        <w:ind w:firstLine="708"/>
        <w:jc w:val="both"/>
        <w:rPr/>
      </w:pPr>
      <w:r>
        <w:rPr/>
        <w:t>В срок не позднее 3 рабочих дней со дня поступления запроса (обращения) - письменную информацию за запрашиваемые потребителем периоды о помесячных объемах (количестве) потребленных коммунальных ресурсов;</w:t>
      </w:r>
    </w:p>
    <w:p>
      <w:pPr>
        <w:pStyle w:val="Normal"/>
        <w:ind w:firstLine="708"/>
        <w:jc w:val="both"/>
        <w:rPr/>
      </w:pPr>
      <w:r>
        <w:rPr/>
        <w:t>в срок не позднее 3 рабочих дней со дня поступления запроса (обращения) - сведения о показаниях коллективных (общедомовых) приборов учета за период не более 3 лет со дня снятия показаний;</w:t>
      </w:r>
    </w:p>
    <w:p>
      <w:pPr>
        <w:pStyle w:val="Normal"/>
        <w:ind w:firstLine="708"/>
        <w:jc w:val="both"/>
        <w:rPr/>
      </w:pPr>
      <w:r>
        <w:rPr/>
        <w:t>в срок не позднее 3 рабочих дней со дня поступления запроса (обращения) - копию акта о причинении ущерба жизни, здоровью и имуществу собственника или пользователя помещения в многоквартирном доме;</w:t>
      </w:r>
    </w:p>
    <w:p>
      <w:pPr>
        <w:pStyle w:val="Normal"/>
        <w:ind w:firstLine="708"/>
        <w:jc w:val="both"/>
        <w:rPr/>
      </w:pPr>
      <w:r>
        <w:rPr/>
        <w:t>в срок не позднее 3 рабочих дней со дня поступления запроса (обращения) - копию акта нарушения качества или превышения установленной продолжительности перерыва в оказании услуг или выполнении работ;</w:t>
      </w:r>
    </w:p>
    <w:p>
      <w:pPr>
        <w:pStyle w:val="Normal"/>
        <w:ind w:firstLine="708"/>
        <w:jc w:val="both"/>
        <w:rPr/>
      </w:pPr>
      <w:r>
        <w:rPr/>
        <w:t>в срок не позднее 3 рабочих дней со дня поступления запроса (обращения) - копию акта проверки предоставления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ind w:firstLine="708"/>
        <w:jc w:val="both"/>
        <w:rPr/>
      </w:pPr>
      <w:r>
        <w:rPr/>
        <w:t>Срок для ответа на запрос (обращение) собственника или пользователя помещения в многоквартирном доме по иным вопросам, составляет не более 10 рабочих дней со дня получения управляющей организацией, товариществом или кооперативом соответствующего запроса (обращения).</w:t>
      </w:r>
    </w:p>
    <w:p>
      <w:pPr>
        <w:pStyle w:val="Normal"/>
        <w:ind w:firstLine="708"/>
        <w:jc w:val="both"/>
        <w:rPr/>
      </w:pPr>
      <w:r>
        <w:rPr/>
        <w:t>Ответ на индивидуальный либо коллективный запрос (обращение) лиц, не являющихся собственниками или пользователями помещений в многоквартирном доме (далее - заявитель), направляется заявителю в течение 30 календарных дней со дня регистрации запроса (обращения). Нарушение сроков рассмотрения обращений влечет административную ответственность управляющей компании и ее должностных лиц: Статья 7.23.3. Нарушение правил осуществления предпринимательской деятельности по управлению многоквартирными домами, Статья 14.1.3. Осуществление предпринимательской деятельности по управлению многоквартирными домами без лицензии.</w:t>
      </w:r>
    </w:p>
    <w:p>
      <w:pPr>
        <w:pStyle w:val="Normal"/>
        <w:ind w:firstLine="708"/>
        <w:jc w:val="both"/>
        <w:rPr/>
      </w:pPr>
      <w:r>
        <w:rPr/>
        <w:t>По всем фактам нарушения управляющей организаций установленного порядка и сроков рассмотрения обращений мы можете обращаться в Службу жилищного и строительного надзора ХМАО, а также в органы прокура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Приложение №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ротоколу от 16.10.2019г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о исполнение поручения прокуратуры округа, прокуратурой района проведена проверка законности мероприятий, осуществляемых БУ ХМАО-Югры «Октябрьская районная больница» и связанных с переездом поликлинического отделения в здание стационара по адресу: ул. Портовая, д.14, гп. Приобье (далее – Стационар).</w:t>
      </w:r>
    </w:p>
    <w:p>
      <w:pPr>
        <w:pStyle w:val="Normal"/>
        <w:ind w:firstLine="708"/>
        <w:jc w:val="both"/>
        <w:rPr/>
      </w:pPr>
      <w:r>
        <w:rPr/>
        <w:t>Установлено, что в соответствии с техническим заключением ООО «Мастер проект» (свидетельство СРО Ассоциация ЭАЦП «Проектный портал»), существующее здание поликлиники, расположенное по адресу: ул. Центральная, д.11, гп. Приобье, имеет 65 % износа, техническое состояние фундамента, покрытий и перекрытий, несущих конструкций крылец, отмостки и тамбуров – аварийное, создает угрозу жизни и здоровью окружающих, требует вывода из эксплуатации (сноса).</w:t>
      </w:r>
    </w:p>
    <w:p>
      <w:pPr>
        <w:pStyle w:val="Normal"/>
        <w:ind w:firstLine="708"/>
        <w:jc w:val="both"/>
        <w:rPr/>
      </w:pPr>
      <w:r>
        <w:rPr/>
        <w:t>Во исполнение поручения Губернатора ХМАО-Югры Депздравом  Югры принято решение о переводе здания амбулаторно-поликлинической службы в здание существующего стационара.</w:t>
      </w:r>
    </w:p>
    <w:p>
      <w:pPr>
        <w:pStyle w:val="Normal"/>
        <w:ind w:firstLine="708"/>
        <w:jc w:val="both"/>
        <w:rPr/>
      </w:pPr>
      <w:r>
        <w:rPr/>
        <w:t>В связи с чем, на заседании рабочей комиссии при Департаменте от 19.09.2019 принято решение о выделении БУ ХМАО-Югры «Октябрьская районная больница» денежных средств на текущий ремонт стационарного отделения в размере 4 674 тыс. руб.</w:t>
      </w:r>
    </w:p>
    <w:p>
      <w:pPr>
        <w:pStyle w:val="Normal"/>
        <w:ind w:firstLine="708"/>
        <w:jc w:val="both"/>
        <w:rPr/>
      </w:pPr>
      <w:r>
        <w:rPr/>
        <w:t>Денежные средства в Учреждение поступили, готовится документация для размещения заказа.</w:t>
      </w:r>
    </w:p>
    <w:p>
      <w:pPr>
        <w:pStyle w:val="Normal"/>
        <w:ind w:firstLine="708"/>
        <w:jc w:val="both"/>
        <w:rPr/>
      </w:pPr>
      <w:r>
        <w:rPr/>
        <w:t>Учитывая длительность конкурсных процедур заключения контракта, сроки проведения работ по ремонту помещения, мероприятия по переезду поликлинического отделения в здание стационара запланировано не ранее 1 –го квартала 2020 года. Конкретные сроки учреждением не определены.</w:t>
      </w:r>
    </w:p>
    <w:p>
      <w:pPr>
        <w:pStyle w:val="Normal"/>
        <w:ind w:firstLine="708"/>
        <w:jc w:val="both"/>
        <w:rPr/>
      </w:pPr>
      <w:r>
        <w:rPr/>
        <w:t>Численность муниципального образования городское поселение Приобье составляет 7037 человек.</w:t>
      </w:r>
    </w:p>
    <w:p>
      <w:pPr>
        <w:pStyle w:val="Normal"/>
        <w:ind w:firstLine="708"/>
        <w:jc w:val="both"/>
        <w:rPr/>
      </w:pPr>
      <w:r>
        <w:rPr/>
        <w:t xml:space="preserve">В связи с чем, специальные требования к доступности размещения учреждения здравоохранения применительно к данному населенному пункту </w:t>
      </w:r>
    </w:p>
    <w:p>
      <w:pPr>
        <w:pStyle w:val="Normal"/>
        <w:ind w:firstLine="708"/>
        <w:jc w:val="both"/>
        <w:rPr/>
      </w:pPr>
      <w:r>
        <w:rPr/>
        <w:t>Действующими нормативными актами не определены.</w:t>
      </w:r>
    </w:p>
    <w:p>
      <w:pPr>
        <w:pStyle w:val="Normal"/>
        <w:ind w:firstLine="708"/>
        <w:jc w:val="both"/>
        <w:rPr/>
      </w:pPr>
      <w:r>
        <w:rPr/>
        <w:tab/>
        <w:t>Однако, по сравнению с существующими условиями реализация принятых решений снизит доступность первичной медицинской помощи для населения, если не будут приняты меры по организации благоустройства и организации дополнительного транспортного сообщения.</w:t>
      </w:r>
    </w:p>
    <w:p>
      <w:pPr>
        <w:pStyle w:val="Normal"/>
        <w:ind w:firstLine="708"/>
        <w:jc w:val="both"/>
        <w:rPr/>
      </w:pPr>
      <w:r>
        <w:rPr/>
        <w:tab/>
        <w:t>Существующее здание поликлиники расположено на расстоянии 1,2 км от центра населенного пункта, имеет пешеходную доступность посредством тротуаров.</w:t>
      </w:r>
    </w:p>
    <w:p>
      <w:pPr>
        <w:pStyle w:val="Normal"/>
        <w:ind w:firstLine="708"/>
        <w:jc w:val="both"/>
        <w:rPr/>
      </w:pPr>
      <w:r>
        <w:rPr/>
        <w:tab/>
        <w:t>Здание стационара расположено на расстоянии 2,8 км от центра; пешеходный путь до здания не оборудован тротуарами и освещением, пролегает через железнодорожный переезд, основная его часть проходить в зоне промышленной застройки с существенным автомобильным движением большегрузов (преимущественно грузовое движение к ООО «Сергинский речной порт», ООО «Газпром трансгаз Югорск»).</w:t>
      </w:r>
    </w:p>
    <w:p>
      <w:pPr>
        <w:pStyle w:val="Normal"/>
        <w:ind w:firstLine="708"/>
        <w:jc w:val="both"/>
        <w:rPr/>
      </w:pPr>
      <w:r>
        <w:rPr/>
        <w:t>В настоящее время по маршруту до здания стационара администрацией гп. Приобье  организовано движение автобусов ООО «Белоярскавтотранс». Движение автобусов осуществляется с 6 часов 45 минут до 20 часов 50 минут в количестве 14 рейсов, пассижиропоток 390 человек.</w:t>
      </w:r>
    </w:p>
    <w:p>
      <w:pPr>
        <w:pStyle w:val="Normal"/>
        <w:ind w:firstLine="708"/>
        <w:jc w:val="both"/>
        <w:rPr/>
      </w:pPr>
      <w:r>
        <w:rPr/>
        <w:t>Перенос поликлиники (в одну смену работает 84 человека, ежедневно посетителей – 400 человек) в здание стационара может повлечь значительное увеличение пассажиропотока.</w:t>
      </w:r>
    </w:p>
    <w:p>
      <w:pPr>
        <w:pStyle w:val="Normal"/>
        <w:ind w:firstLine="708"/>
        <w:jc w:val="both"/>
        <w:rPr/>
      </w:pPr>
      <w:r>
        <w:rPr/>
        <w:tab/>
        <w:t>Ранее, прокуратурой района по поручению прокуратуры автономного округа проведена проверка доводов обращения депутата Тюменской областной Думы Левченко И.Г. об удаленном расположении лечебного учреждения в пгт.Приобье.</w:t>
      </w:r>
    </w:p>
    <w:p>
      <w:pPr>
        <w:pStyle w:val="Normal"/>
        <w:ind w:firstLine="708"/>
        <w:jc w:val="both"/>
        <w:rPr/>
      </w:pPr>
      <w:r>
        <w:rPr/>
        <w:t>Выявлены недостатки в эксплуатационном состоянии автомобильной дороги по ул. Портовой п. Приобье от 05.04.2019.</w:t>
      </w:r>
    </w:p>
    <w:p>
      <w:pPr>
        <w:pStyle w:val="Normal"/>
        <w:ind w:firstLine="708"/>
        <w:jc w:val="both"/>
        <w:rPr/>
      </w:pPr>
      <w:r>
        <w:rPr/>
        <w:t>По данным фактам прокуратурой района 09.04.2019 в адрес главы городского поселения Приобье внесено представление, которое рассмотрено и удовлетворено.</w:t>
      </w:r>
    </w:p>
    <w:p>
      <w:pPr>
        <w:pStyle w:val="Normal"/>
        <w:ind w:firstLine="708"/>
        <w:jc w:val="both"/>
        <w:rPr/>
      </w:pPr>
      <w:r>
        <w:rPr/>
        <w:t>В целях устранения нарушений местной администрацией в рамках муниципального контракта разработан проект «Благоустройство территории по ул. Портовая: устройство тротуара». Согласно проекту общая сметная стоимость работ составляет 6 788,40 тыс. рублей. Мероприятие включено в государственную программу Ханты-Мансийского автономного округа – Югры «Жилищно-коммунальный комплекс и городская среда», утвержденную постановлением Правительства  Ханты-Мансийского автономного округа – Югры от 05.10.2018 № 347-п (приложение № 14, Адресный перечень дворовых и общественных территорий, подлежащих благоустройству на 2018-2022 гг. п. 213).</w:t>
      </w:r>
    </w:p>
    <w:p>
      <w:pPr>
        <w:pStyle w:val="Normal"/>
        <w:ind w:firstLine="708"/>
        <w:jc w:val="both"/>
        <w:rPr/>
      </w:pPr>
      <w:r>
        <w:rPr/>
        <w:t>Кроме того, увеличение пассажиропотока в связи с переносом здания поликлиники будет учтено администрацией гп. Приобье при заключении муниципального контракта на организацию пассажирских перевозок на 2020 год.</w:t>
      </w:r>
    </w:p>
    <w:p>
      <w:pPr>
        <w:pStyle w:val="Normal"/>
        <w:ind w:firstLine="708"/>
        <w:jc w:val="both"/>
        <w:rPr/>
      </w:pPr>
      <w:r>
        <w:rPr/>
        <w:t>В ходе проверки оснований для принятия дополнительных мер прокурорского реагирования не установл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ротоколу от 16.10.2019г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ЭПИДЕМИОЛОГИЧЕСКОЙ СИТУАЦИИ ПО ГРИППУ И ОРВИ И ХОДЕ ИММУНИЗАЦИИ ПРОТИВ ГРИППА В П.ПРИОБЬЕ</w:t>
      </w:r>
    </w:p>
    <w:p>
      <w:pPr>
        <w:pStyle w:val="Normal"/>
        <w:ind w:firstLine="708"/>
        <w:jc w:val="both"/>
        <w:rPr/>
      </w:pPr>
      <w:r>
        <w:rPr/>
        <w:t>С целью подготовки к эпидемическому сезону гриппа и ОРВИ 2019-2020 года в Юг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Главного государственного врача по ХМАО-Югре6 от 30.08.2019 № 8 «О мероприятиях по профилактике гриппа и острых респираторных вирусных инфекций в эпидсезоне 2019-2020 г.г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неотложных мер по организации прививочной кампании против гриппа принят Протоколом Межведомственной СПЭК при Администрации Октябрьского района от 27.09.201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конца августа проводится прививочная кампания против гриппа. По стоянию на 15.10.2019 в Приобье привито 2663 человек, что составляет 74,4% плана и 42,0% от численности совокупного населения. При этом план иммунизации детей выполнен на 61,8%, взрослых – на 81,4%, беременных женщин на 80,0%. За счет работодателей привито 299 человек (95,2%), при плане 3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числа профессионально-угрожаемых контингентов привито 162 медицинских работников, что составило 100% от плана, работников образования привито 302 человека, что составило 100% от пла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числа контингентов риска по развитию осложнений привито лиц старше 60 лет 279 человек, что составило 93% от плана; лиц с хронической патологией сердечно-сосудистой, дыхательной и т.п. заболеваниями привито 200 человек, что составило 100% от плана, детей в возрасте от 6 месяцев до 3 лет привито 45, что составило 31,2% от план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Низкий охват прививками против гриппа по организациям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КУ по ХМАО-Югре «Центроспас Югория» по Октябрьскому району. Пожарная часть пгт.Приобье – 32/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Сергинский речной порт» – 136/4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ИБДД, ОМВД России по Октябрьскому району – не приви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О «СУПТР-10» - 103/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ЭГК» - 179/71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Напомним, что грипп – это острая респираторная вирусная инфекция, проявляющаяся насморком, кашлем и повышением температуры, но гораздо большим (по сравнению с ОРВИ негриппозного происхождения) ущербом для организма, поскольку вирус гриппа легко проникает в кровь и распространяясь по всему организму, попадает в любую систему органов, вызывая тяжелейшие осложнения, которые могут закончится летальным исходом.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927"/>
        </w:tabs>
        <w:ind w:left="927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0">
    <w:name w:val="12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111"/>
    <w:basedOn w:val="Normal"/>
    <w:next w:val="Normal"/>
    <w:qFormat/>
    <w:pPr>
      <w:numPr>
        <w:ilvl w:val="0"/>
        <w:numId w:val="2"/>
      </w:numPr>
    </w:pPr>
    <w:rPr>
      <w:rFonts w:ascii="Batang;바탕" w:hAnsi="Batang;바탕" w:eastAsia="Batang;바탕" w:cs="Batang;바탕"/>
      <w:b/>
      <w:bCs/>
      <w:shadow/>
      <w:sz w:val="32"/>
      <w:szCs w:val="32"/>
      <w:u w:val="double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0:00Z</dcterms:created>
  <dc:creator>Юрист2</dc:creator>
  <dc:description/>
  <cp:keywords/>
  <dc:language>en-US</dc:language>
  <cp:lastModifiedBy>Заболотская, Марина Валерьевна</cp:lastModifiedBy>
  <cp:lastPrinted>2019-11-15T15:09:00Z</cp:lastPrinted>
  <dcterms:modified xsi:type="dcterms:W3CDTF">2019-11-15T10:09:00Z</dcterms:modified>
  <cp:revision>87</cp:revision>
  <dc:subject/>
  <dc:title/>
</cp:coreProperties>
</file>