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63550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07"/>
                              <w:gridCol w:w="239"/>
                              <w:gridCol w:w="1490"/>
                              <w:gridCol w:w="348"/>
                              <w:gridCol w:w="268"/>
                              <w:gridCol w:w="257"/>
                              <w:gridCol w:w="3904"/>
                              <w:gridCol w:w="446"/>
                              <w:gridCol w:w="22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0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left" w:pos="7950" w:leader="none"/>
                                      <w:tab w:val="left" w:pos="8670" w:leader="none"/>
                                    </w:tabs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685800"/>
                                        <wp:effectExtent l="0" t="0" r="0" b="0"/>
                                        <wp:docPr id="2" name="герб 1вид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1вид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6" r="-10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00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  ГОРОДСКОГО   ПОСЕЛЕНИЯ   ПРИОБЬ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нты-Мансийского автономного округа-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  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43.2pt;mso-wrap-distance-left:9pt;mso-wrap-distance-right:9pt;mso-wrap-distance-top:0pt;mso-wrap-distance-bottom:0pt;margin-top:4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07"/>
                        <w:gridCol w:w="239"/>
                        <w:gridCol w:w="1490"/>
                        <w:gridCol w:w="348"/>
                        <w:gridCol w:w="268"/>
                        <w:gridCol w:w="257"/>
                        <w:gridCol w:w="3904"/>
                        <w:gridCol w:w="446"/>
                        <w:gridCol w:w="22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100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left" w:pos="7950" w:leader="none"/>
                                <w:tab w:val="left" w:pos="8670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685800"/>
                                  <wp:effectExtent l="0" t="0" r="0" b="0"/>
                                  <wp:docPr id="3" name="герб 1ви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1ви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000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 ГОРОДСКОГО   ПОСЕЛЕНИЯ   ПРИОБ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я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  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  <w:tc>
                          <w:tcPr>
                            <w:tcW w:w="3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гт. Приобье</w:t>
      </w:r>
    </w:p>
    <w:p>
      <w:pPr>
        <w:pStyle w:val="Normal"/>
        <w:ind w:right="5405" w:hanging="0"/>
        <w:rPr/>
      </w:pPr>
      <w:r>
        <w:rPr/>
        <w:t xml:space="preserve"> </w:t>
      </w:r>
      <w:r>
        <w:rPr/>
        <w:t>«Об утверждении состава Общественного совета при главе городского поселения Приоб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 законом от 21.07.2014 года № 212-ФЗ «Об основах общественного контроля в Российской Федерации», в целях всестороннего учета мнения жителей городского поселения Приобье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поселения, а также реализации конституционных прав граждан в области местного самоуправления, на основании Постановления администрации городского поселения Приобье «О создании Общественного совета при главе городского поселения Приобье № 604 от 22.11.2017г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Общественного совета при главе городского поселения Приобье согласно Прилож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городского поселения Приобье от 19.06.2018 г. № 291 «Об утверждении состава Общественного совета при главе городского поселения Приобь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FF0000"/>
        </w:rPr>
      </w:pPr>
      <w:r>
        <w:rPr/>
        <w:t>Настоящее постановление обнародовать путем его размещения на информационном стенде в здании администрации городского поселения Приобье, в помещении библиотеки МБУ «КИЦ» КреДо» и на официальном веб-сайте муниципального образования городское поселение Приобь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городского поселения Приобье по социальным и жилищным вопросам Л.Ф. Галиулл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Глава городского поселения Приобье</w:t>
        <w:tab/>
        <w:tab/>
        <w:tab/>
        <w:tab/>
        <w:t xml:space="preserve">    </w:t>
        <w:tab/>
        <w:t xml:space="preserve">      Е.Ю. Ер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городского поселения Приобье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7  от  19 апреля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РИ ГЛАВЕ ГОРОДСКОГО ПОСЕЛЕНИЯ ПРИОБЬ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00" w:hanging="3300"/>
        <w:jc w:val="both"/>
        <w:rPr/>
      </w:pPr>
      <w:r>
        <w:rPr/>
        <w:t>председатель</w:t>
      </w:r>
    </w:p>
    <w:p>
      <w:pPr>
        <w:pStyle w:val="Normal"/>
        <w:ind w:left="3300" w:hanging="3300"/>
        <w:rPr/>
      </w:pPr>
      <w:r>
        <w:rPr/>
        <w:t>Общественного совета:               Ермаков Андрей Анатольевич, общественный помощник уполномоченного по правам человека в ХМАО – Югре в Октябрьском районе;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ind w:left="3420" w:hanging="3420"/>
        <w:jc w:val="both"/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3500" w:leader="none"/>
        </w:tabs>
        <w:ind w:left="3420" w:hanging="3420"/>
        <w:rPr/>
      </w:pPr>
      <w:r>
        <w:rPr/>
        <w:t xml:space="preserve">Общественного совета:               Соломаха Евгений Иванович, директор МБУ ДО «РСДЮСШОР», </w:t>
      </w:r>
    </w:p>
    <w:p>
      <w:pPr>
        <w:pStyle w:val="Normal"/>
        <w:tabs>
          <w:tab w:val="clear" w:pos="708"/>
          <w:tab w:val="left" w:pos="3500" w:leader="none"/>
        </w:tabs>
        <w:ind w:left="3420" w:hanging="3420"/>
        <w:rPr/>
      </w:pPr>
      <w:r>
        <w:rPr/>
        <w:t xml:space="preserve">                                                       </w:t>
      </w:r>
      <w:r>
        <w:rPr/>
        <w:t>член Приобского отделения политической партии «Единая Россия».</w:t>
      </w:r>
    </w:p>
    <w:p>
      <w:pPr>
        <w:pStyle w:val="Normal"/>
        <w:ind w:left="3420" w:hanging="342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Члены Общественного сов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Акулова Антонина Анатольевна, председатель общественного движения «Сердце Приобь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гзамов Андрей Анатольевич, председатель ТСЖ (Школьная 2,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Аптышева Татьяна Ивановна, специалист по разборке товара ООО «Ригла – Сургу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Базавлук Валерий Яковлевич, ветеран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Бабенко Альберт Георгиевич, директор ООО СПК Полю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бенко Георгий Яковлевич, индивидуальный предприним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туева Анна Наильевна, режисер массовых представлений МБУ «КИЦ КреДо», председатель Молодёжного парламента при главе гп. Приоб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расимова Елена Леонидовна, член правления ТСЖ (ул. Газовиков, 26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Ларькова Марина Юрьевна – пенсион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ина Татьяна Александровна, председатель Октябрьской районной организации профсоюза работников народного образования и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 xml:space="preserve">Молоткова Надежда Викторовна, заместитель председателя Приобского отделения Октябрьской общественной организации «Совет ветеранов (пенсионеров) войны и тру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/>
        <w:t>Мотовичева Любовь Алексеевна, председатель Приобской ме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Нагибин Николай Алексеевич, пенсионе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хилько Светлана Владимировна, председатель ТСЖ (ул. Строителей, 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Родина Светлана Яковлевна, приемосдатчик груза и багажа Югорского УМТСиК (база в п. Приобье) ООО «Газпром трансгаз Юго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 xml:space="preserve">Рыбальченко Илья Петрович, член Приобского отделения Октябрьской общественной организации «Совет ветеранов (пенсионеров) войны и труд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Сковбель Сергей Александрович, директор МП «ЭГ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Тищенко Людмила Михайловна, пенсио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Утенкова Наталья Игнатьевна, старшая медсестра БУ ХМАО-Югры «Октябрьская РБ» филиал в Приоб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 xml:space="preserve">Флегентова Галина Владимировна, руководитель  представительства Общероссийской общественной организации "Всероссийское общество редких (орфанных) заболеваний" Ханты-Мансийского АО-Югры Российской Федерации. </w:t>
      </w:r>
      <w:r>
        <w:rPr>
          <w:color w:val="000000"/>
        </w:rPr>
        <w:t>Член правления Региональной благотворительной общественной организации инвалидов, больных муковисцидозом Ханты-Мансийского автономного округа – Югры «Второе дых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Шишков Владимир Витальевич, настоятель Храма праведного Симеона Верхотурск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jc w:val="both"/>
        <w:rPr/>
      </w:pPr>
      <w:r>
        <w:rPr/>
        <w:t>Левченко Ирина Ивановна, пенсионер.</w:t>
      </w:r>
    </w:p>
    <w:p>
      <w:pPr>
        <w:pStyle w:val="Normal"/>
        <w:tabs>
          <w:tab w:val="clear" w:pos="708"/>
          <w:tab w:val="left" w:pos="369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851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4:00Z</dcterms:created>
  <dc:creator>USER</dc:creator>
  <dc:description/>
  <cp:keywords/>
  <dc:language>en-US</dc:language>
  <cp:lastModifiedBy>Заболотская, Марина Валерьевна</cp:lastModifiedBy>
  <cp:lastPrinted>2019-04-22T11:20:00Z</cp:lastPrinted>
  <dcterms:modified xsi:type="dcterms:W3CDTF">2019-04-22T10:59:00Z</dcterms:modified>
  <cp:revision>4</cp:revision>
  <dc:subject/>
  <dc:title>АДМИНИСТРАЦИЯ ГОРОДСКОГО ПОСЕЛЕНИЯ ПРИОБЬЕ</dc:title>
</cp:coreProperties>
</file>