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главе городского поселения Приоб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03.2020 г.</w:t>
        <w:tab/>
        <w:tab/>
        <w:tab/>
        <w:tab/>
        <w:tab/>
        <w:tab/>
        <w:tab/>
        <w:tab/>
        <w:t xml:space="preserve">п.г.т. Приобье </w:t>
      </w:r>
    </w:p>
    <w:p>
      <w:pPr>
        <w:pStyle w:val="Normal"/>
        <w:rPr/>
      </w:pPr>
      <w:r>
        <w:rPr/>
        <w:t>14ч1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зал заседаний Администрации </w:t>
      </w:r>
    </w:p>
    <w:p>
      <w:pPr>
        <w:pStyle w:val="Normal"/>
        <w:jc w:val="both"/>
        <w:rPr/>
      </w:pPr>
      <w:r>
        <w:rPr/>
        <w:t>городского поселения Приобье (ул. Югорская, 5/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Совета: </w:t>
      </w:r>
      <w:r>
        <w:rPr/>
        <w:t>Тищенко Людмила Михайл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Общественного Совета: </w:t>
      </w:r>
      <w:r>
        <w:rPr/>
        <w:t>Красикова Анастасия Александровна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 xml:space="preserve">Порядок оперативной и патрульной очистки дорог от снега м вывоза снега. </w:t>
      </w:r>
    </w:p>
    <w:p>
      <w:pPr>
        <w:pStyle w:val="Style19"/>
        <w:ind w:left="0" w:firstLine="720"/>
        <w:jc w:val="both"/>
        <w:rPr/>
      </w:pPr>
      <w:r>
        <w:rPr/>
        <w:t>С.А. Сковбель: «Есть порядок очистки дорог: магистральные, квартальные, дворовые и попутно чистится тротуар. Первый чистится маршрут общественного транспорта и объекты социального значения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9"/>
        <w:ind w:left="0"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Решение:</w:t>
      </w:r>
    </w:p>
    <w:p>
      <w:pPr>
        <w:pStyle w:val="Style19"/>
        <w:numPr>
          <w:ilvl w:val="1"/>
          <w:numId w:val="2"/>
        </w:numPr>
        <w:ind w:left="0" w:firstLine="710"/>
        <w:jc w:val="both"/>
        <w:rPr/>
      </w:pPr>
      <w:r>
        <w:rPr/>
        <w:t>Подготовить статью о порядке чистки дорог для опубликования в СМИ для осведомления населения.</w:t>
      </w:r>
    </w:p>
    <w:p>
      <w:pPr>
        <w:pStyle w:val="Style19"/>
        <w:numPr>
          <w:ilvl w:val="1"/>
          <w:numId w:val="2"/>
        </w:numPr>
        <w:ind w:left="0" w:firstLine="710"/>
        <w:jc w:val="both"/>
        <w:rPr/>
      </w:pPr>
      <w:r>
        <w:rPr/>
        <w:t>Выйти с ходатайством на администрацию района о рассмотрении вопроса об увеличении объема дорожного фонда поселения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/>
        <w:t>Обращение жителей МКД по ул. Крымская д.4а, д.4, д.11 по вопросу выделения земельного участка под строительство индивидуальных гаражей на территории прилегающей к МКД.</w:t>
      </w:r>
    </w:p>
    <w:p>
      <w:pPr>
        <w:pStyle w:val="Style19"/>
        <w:ind w:left="0" w:firstLine="720"/>
        <w:jc w:val="both"/>
        <w:rPr/>
      </w:pPr>
      <w:r>
        <w:rPr/>
        <w:t>В.М. Слуцкий: «После того как сгорели наши хозяйственные постройки, с 2003 года мы обращаемся к администрации о выделении участка на строительство индивидуальных гаражей в капитальном исполнении в количестве. Вопрос был почти решен, но при смене власти там был сделан склад. Сейчас вся территория расчищена, и мы вновь подняли вопрос о выделении участка. Мы просим Общественный совет и Совет депутатов поддержать и разрешить строительство гаражей»</w:t>
      </w:r>
    </w:p>
    <w:p>
      <w:pPr>
        <w:pStyle w:val="Style19"/>
        <w:ind w:left="0" w:firstLine="720"/>
        <w:jc w:val="both"/>
        <w:rPr/>
      </w:pPr>
      <w:r>
        <w:rPr/>
        <w:t>С.А. Сковбель: «Это центр поселка, там планируется строительство новой больницы. Там идет центральная канализация, тепло водоснабжения магистральные сети, там лучше строить новый дом. Вашим домам по сорок лет, и их все равно будут сносить»</w:t>
      </w:r>
    </w:p>
    <w:p>
      <w:pPr>
        <w:pStyle w:val="Style19"/>
        <w:ind w:left="0" w:firstLine="720"/>
        <w:jc w:val="both"/>
        <w:rPr/>
      </w:pPr>
      <w:r>
        <w:rPr/>
        <w:t>И.Л. Шарапова: «У нас есть план градостроительства?»</w:t>
      </w:r>
    </w:p>
    <w:p>
      <w:pPr>
        <w:pStyle w:val="Style19"/>
        <w:ind w:left="0" w:firstLine="709"/>
        <w:jc w:val="both"/>
        <w:rPr/>
      </w:pPr>
      <w:r>
        <w:rPr/>
        <w:t>Е.Ю. Ермаков: «Согласно Генерального плана и Правил землепользования и застройки городского поселения Приобье данная территория земельного участка под объекты автотранспорта не предусмотрена. На данной территории возможно строительство многоквартирного жилого дома, но не гаражей. Предоставление земельного участка под объекты автотранспорта в границах существующих домов по данным адресам согласно Генерального плана и правил землепользования и застройки городского поселения Приобье не предусмотрено. Мы готовы предоставить вам участки на пер. Телевизионном»</w:t>
      </w:r>
    </w:p>
    <w:p>
      <w:pPr>
        <w:pStyle w:val="Style19"/>
        <w:ind w:left="0" w:firstLine="709"/>
        <w:jc w:val="both"/>
        <w:rPr/>
      </w:pPr>
      <w:r>
        <w:rPr/>
        <w:br/>
      </w:r>
    </w:p>
    <w:p>
      <w:pPr>
        <w:pStyle w:val="Style19"/>
        <w:ind w:left="0" w:firstLine="567"/>
        <w:jc w:val="both"/>
        <w:rPr/>
      </w:pPr>
      <w:r>
        <w:rPr/>
        <w:t>За – 0 чел.</w:t>
      </w:r>
    </w:p>
    <w:p>
      <w:pPr>
        <w:pStyle w:val="Style19"/>
        <w:ind w:left="0" w:firstLine="567"/>
        <w:jc w:val="both"/>
        <w:rPr/>
      </w:pPr>
      <w:r>
        <w:rPr/>
        <w:t>Против – 16 чел.</w:t>
      </w:r>
    </w:p>
    <w:p>
      <w:pPr>
        <w:pStyle w:val="Style19"/>
        <w:ind w:left="0" w:firstLine="567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ственного Совета     _______________/Л.М. Тищенк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Общественного Совета </w:t>
        <w:tab/>
        <w:t xml:space="preserve">______________________/А.А. Красикова/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ротоколу от 13.03.2020</w:t>
      </w:r>
      <w:r>
        <w:rPr/>
        <w:t>г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456"/>
      </w:tblGrid>
      <w:tr>
        <w:trPr>
          <w:tblHeader w:val="true"/>
          <w:trHeight w:val="397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№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5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деятельности (культура, физическая культура и спорт, активные общественники, ветеранские и иные направления деятельности)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маков Евгений Юрь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п. Приобье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Людмила Михайл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Общественного совета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илько Светлана Владимир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, ул. Строителей, д.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 Владимир Виталь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тель Храма Симеона Верхотурского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бель Сергей Александр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П «ЭГК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Георгий Яковл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Альберт Георгие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Ирина Иван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бин Николай Алексе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ова Марина Юрье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Ирина Леонид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</w:tr>
      <w:tr>
        <w:trPr/>
        <w:tc>
          <w:tcPr>
            <w:tcW w:w="102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утствующие: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чук Наталья Владимировна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о Сергей Александр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9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 Николай Виктор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9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Вадим Марк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9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дный Виталий Вячеславович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9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Лилия Владимиров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9"/>
              <w:jc w:val="both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0">
    <w:name w:val="12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111"/>
    <w:basedOn w:val="Normal"/>
    <w:next w:val="Normal"/>
    <w:qFormat/>
    <w:pPr>
      <w:numPr>
        <w:ilvl w:val="0"/>
        <w:numId w:val="1"/>
      </w:numPr>
    </w:pPr>
    <w:rPr>
      <w:rFonts w:ascii="Batang;바탕" w:hAnsi="Batang;바탕" w:eastAsia="Batang;바탕" w:cs="Batang;바탕"/>
      <w:b/>
      <w:bCs/>
      <w:shadow/>
      <w:sz w:val="32"/>
      <w:szCs w:val="32"/>
      <w:u w:val="doubl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7:00Z</dcterms:created>
  <dc:creator>Юрист2</dc:creator>
  <dc:description/>
  <cp:keywords/>
  <dc:language>en-US</dc:language>
  <cp:lastModifiedBy>Анастасия Хорошаева</cp:lastModifiedBy>
  <cp:lastPrinted>2020-03-11T14:55:00Z</cp:lastPrinted>
  <dcterms:modified xsi:type="dcterms:W3CDTF">2020-03-16T09:49:00Z</dcterms:modified>
  <cp:revision>13</cp:revision>
  <dc:subject/>
  <dc:title/>
</cp:coreProperties>
</file>